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KLIFT OPERATOR’S DAILY/WEEK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PEC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L COMBUSTION LIFT TR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KLIFT OPERATOR’S DAILY/WEEK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PECTION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RNAL COMBUSTION LIFT 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8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ind w:left="-9288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Branch  </w:t>
            </w: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Unit #  </w:t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Meter Reading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s. Ending  </w:t>
            </w: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s. Start  </w:t>
            </w: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s. Total  </w:t>
            </w: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/>
        <w:t xml:space="preserve">OPERATOR’S NAME:  </w:t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rPr>
          <w:b/>
        </w:rPr>
        <w:t>IMPORTANT:</w:t>
      </w:r>
    </w:p>
    <w:p>
      <w:pPr>
        <w:pStyle w:val="Normal"/>
        <w:tabs>
          <w:tab w:val="clear" w:pos="720"/>
          <w:tab w:val="left" w:pos="5508" w:leader="none"/>
        </w:tabs>
        <w:rPr/>
      </w:pPr>
      <w:r>
        <w:rPr/>
        <w:tab/>
      </w:r>
      <w:r>
        <w:rPr>
          <w:sz w:val="16"/>
          <w:szCs w:val="16"/>
        </w:rPr>
        <w:t>This Check must be made by the truck operator at the start of each shift.</w:t>
      </w:r>
    </w:p>
    <w:p>
      <w:pPr>
        <w:pStyle w:val="Normal"/>
        <w:tabs>
          <w:tab w:val="clear" w:pos="720"/>
          <w:tab w:val="left" w:pos="55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46"/>
        <w:gridCol w:w="653"/>
        <w:gridCol w:w="509"/>
        <w:gridCol w:w="751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900"/>
        <w:gridCol w:w="432"/>
        <w:gridCol w:w="239"/>
      </w:tblGrid>
      <w:tr>
        <w:trPr>
          <w:trHeight w:val="63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ATE  </w:t>
            </w:r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DAY  </w:t>
            </w: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Inspection Checklist for</w:t>
            </w:r>
          </w:p>
          <w:p>
            <w:pPr>
              <w:pStyle w:val="Normal"/>
              <w:tabs>
                <w:tab w:val="left" w:pos="720" w:leader="none"/>
                <w:tab w:val="left" w:pos="14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Beginning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,2</w:t>
            </w:r>
            <w:r>
              <w:rPr>
                <w:u w:val="single"/>
              </w:rPr>
              <w:t>0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581" w:leader="none"/>
                <w:tab w:val="left" w:pos="2877" w:leader="none"/>
                <w:tab w:val="left" w:pos="4074" w:leader="none"/>
                <w:tab w:val="left" w:pos="5451" w:leader="none"/>
                <w:tab w:val="left" w:pos="6612" w:leader="none"/>
                <w:tab w:val="left" w:pos="76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n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581" w:leader="none"/>
                <w:tab w:val="left" w:pos="2877" w:leader="none"/>
                <w:tab w:val="left" w:pos="4074" w:leader="none"/>
                <w:tab w:val="left" w:pos="5451" w:leader="none"/>
                <w:tab w:val="left" w:pos="6612" w:leader="none"/>
                <w:tab w:val="left" w:pos="76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1581" w:leader="none"/>
                <w:tab w:val="left" w:pos="2877" w:leader="none"/>
                <w:tab w:val="left" w:pos="4074" w:leader="none"/>
                <w:tab w:val="left" w:pos="5451" w:leader="none"/>
                <w:tab w:val="left" w:pos="6612" w:leader="none"/>
                <w:tab w:val="left" w:pos="769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581" w:leader="none"/>
                <w:tab w:val="left" w:pos="2877" w:leader="none"/>
                <w:tab w:val="left" w:pos="4074" w:leader="none"/>
                <w:tab w:val="left" w:pos="5451" w:leader="none"/>
                <w:tab w:val="left" w:pos="6612" w:leader="none"/>
                <w:tab w:val="left" w:pos="76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581" w:leader="none"/>
                <w:tab w:val="left" w:pos="2877" w:leader="none"/>
                <w:tab w:val="left" w:pos="4074" w:leader="none"/>
                <w:tab w:val="left" w:pos="5451" w:leader="none"/>
                <w:tab w:val="left" w:pos="6612" w:leader="none"/>
                <w:tab w:val="left" w:pos="76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581" w:leader="none"/>
                <w:tab w:val="left" w:pos="2877" w:leader="none"/>
                <w:tab w:val="left" w:pos="4074" w:leader="none"/>
                <w:tab w:val="left" w:pos="5451" w:leader="none"/>
                <w:tab w:val="left" w:pos="6612" w:leader="none"/>
                <w:tab w:val="left" w:pos="769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581" w:leader="none"/>
                <w:tab w:val="left" w:pos="2877" w:leader="none"/>
                <w:tab w:val="left" w:pos="4074" w:leader="none"/>
                <w:tab w:val="left" w:pos="5451" w:leader="none"/>
                <w:tab w:val="left" w:pos="6612" w:leader="none"/>
                <w:tab w:val="left" w:pos="76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581" w:leader="none"/>
                <w:tab w:val="left" w:pos="2877" w:leader="none"/>
                <w:tab w:val="left" w:pos="4074" w:leader="none"/>
                <w:tab w:val="left" w:pos="5451" w:leader="none"/>
                <w:tab w:val="left" w:pos="6612" w:leader="none"/>
                <w:tab w:val="left" w:pos="769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urday</w:t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55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ttn.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Engine off –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level. (When oil must be added, show number of quarts in “Needs Attn. Column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1_2633423390"/>
            <w:bookmarkStart w:id="1" w:name="__Fieldmark__11_263342339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2633423390"/>
            <w:bookmarkStart w:id="3" w:name="__Fieldmark__12_263342339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2633423390"/>
            <w:bookmarkStart w:id="5" w:name="__Fieldmark__13_263342339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2633423390"/>
            <w:bookmarkStart w:id="7" w:name="__Fieldmark__14_263342339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2633423390"/>
            <w:bookmarkStart w:id="9" w:name="__Fieldmark__15_263342339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2633423390"/>
            <w:bookmarkStart w:id="11" w:name="__Fieldmark__16_263342339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2633423390"/>
            <w:bookmarkStart w:id="13" w:name="__Fieldmark__17_263342339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2633423390"/>
            <w:bookmarkStart w:id="15" w:name="__Fieldmark__18_263342339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2633423390"/>
            <w:bookmarkStart w:id="17" w:name="__Fieldmark__19_263342339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2633423390"/>
            <w:bookmarkStart w:id="19" w:name="__Fieldmark__20_263342339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2633423390"/>
            <w:bookmarkStart w:id="21" w:name="__Fieldmark__21_263342339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2_2633423390"/>
            <w:bookmarkStart w:id="23" w:name="__Fieldmark__22_263342339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3_2633423390"/>
            <w:bookmarkStart w:id="25" w:name="__Fieldmark__23_263342339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4_2633423390"/>
            <w:bookmarkStart w:id="27" w:name="__Fieldmark__24_263342339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Fuel System –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for leaks. (Report any leaks immediately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2633423390"/>
            <w:bookmarkStart w:id="29" w:name="__Fieldmark__25_263342339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6_2633423390"/>
            <w:bookmarkStart w:id="31" w:name="__Fieldmark__26_263342339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7_2633423390"/>
            <w:bookmarkStart w:id="33" w:name="__Fieldmark__27_263342339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8_2633423390"/>
            <w:bookmarkStart w:id="35" w:name="__Fieldmark__28_263342339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9_2633423390"/>
            <w:bookmarkStart w:id="37" w:name="__Fieldmark__29_263342339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0_2633423390"/>
            <w:bookmarkStart w:id="39" w:name="__Fieldmark__30_263342339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1_2633423390"/>
            <w:bookmarkStart w:id="41" w:name="__Fieldmark__31_263342339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2_2633423390"/>
            <w:bookmarkStart w:id="43" w:name="__Fieldmark__32_263342339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3_2633423390"/>
            <w:bookmarkStart w:id="45" w:name="__Fieldmark__33_263342339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4_2633423390"/>
            <w:bookmarkStart w:id="47" w:name="__Fieldmark__34_263342339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2633423390"/>
            <w:bookmarkStart w:id="49" w:name="__Fieldmark__35_263342339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2633423390"/>
            <w:bookmarkStart w:id="51" w:name="__Fieldmark__36_263342339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2633423390"/>
            <w:bookmarkStart w:id="53" w:name="__Fieldmark__37_263342339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8_2633423390"/>
            <w:bookmarkStart w:id="55" w:name="__Fieldmark__38_263342339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Radiator –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coolant level (Caution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9_2633423390"/>
            <w:bookmarkStart w:id="57" w:name="__Fieldmark__39_263342339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0_2633423390"/>
            <w:bookmarkStart w:id="59" w:name="__Fieldmark__40_263342339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1_2633423390"/>
            <w:bookmarkStart w:id="61" w:name="__Fieldmark__41_263342339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2_2633423390"/>
            <w:bookmarkStart w:id="63" w:name="__Fieldmark__42_263342339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3_2633423390"/>
            <w:bookmarkStart w:id="65" w:name="__Fieldmark__43_263342339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4_2633423390"/>
            <w:bookmarkStart w:id="67" w:name="__Fieldmark__44_263342339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5_2633423390"/>
            <w:bookmarkStart w:id="69" w:name="__Fieldmark__45_263342339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6_2633423390"/>
            <w:bookmarkStart w:id="71" w:name="__Fieldmark__46_263342339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7_2633423390"/>
            <w:bookmarkStart w:id="73" w:name="__Fieldmark__47_263342339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8_2633423390"/>
            <w:bookmarkStart w:id="75" w:name="__Fieldmark__48_263342339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9_2633423390"/>
            <w:bookmarkStart w:id="77" w:name="__Fieldmark__49_263342339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0_2633423390"/>
            <w:bookmarkStart w:id="79" w:name="__Fieldmark__50_263342339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1_2633423390"/>
            <w:bookmarkStart w:id="81" w:name="__Fieldmark__51_263342339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2_2633423390"/>
            <w:bookmarkStart w:id="83" w:name="__Fieldmark__52_263342339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Tires –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for tire wear, foreign particles, gouges, and cuts; check pneumatic tire pressur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3_2633423390"/>
            <w:bookmarkStart w:id="85" w:name="__Fieldmark__53_263342339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4_2633423390"/>
            <w:bookmarkStart w:id="87" w:name="__Fieldmark__54_263342339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5_2633423390"/>
            <w:bookmarkStart w:id="89" w:name="__Fieldmark__55_263342339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6_2633423390"/>
            <w:bookmarkStart w:id="91" w:name="__Fieldmark__56_2633423390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7_2633423390"/>
            <w:bookmarkStart w:id="93" w:name="__Fieldmark__57_263342339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8_2633423390"/>
            <w:bookmarkStart w:id="95" w:name="__Fieldmark__58_263342339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59_2633423390"/>
            <w:bookmarkStart w:id="97" w:name="__Fieldmark__59_2633423390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0_2633423390"/>
            <w:bookmarkStart w:id="99" w:name="__Fieldmark__60_2633423390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1_2633423390"/>
            <w:bookmarkStart w:id="101" w:name="__Fieldmark__61_2633423390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2_2633423390"/>
            <w:bookmarkStart w:id="103" w:name="__Fieldmark__62_2633423390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3_2633423390"/>
            <w:bookmarkStart w:id="105" w:name="__Fieldmark__63_2633423390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4_2633423390"/>
            <w:bookmarkStart w:id="107" w:name="__Fieldmark__64_2633423390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65_2633423390"/>
            <w:bookmarkStart w:id="109" w:name="__Fieldmark__65_2633423390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6_2633423390"/>
            <w:bookmarkStart w:id="111" w:name="__Fieldmark__66_2633423390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Mast, Carriage, Fork or Attachment-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for loose or missing bolts and damage; check chain; check adjustment and operatio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67_2633423390"/>
            <w:bookmarkStart w:id="113" w:name="__Fieldmark__67_2633423390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68_2633423390"/>
            <w:bookmarkStart w:id="115" w:name="__Fieldmark__68_2633423390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69_2633423390"/>
            <w:bookmarkStart w:id="117" w:name="__Fieldmark__69_2633423390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70_2633423390"/>
            <w:bookmarkStart w:id="119" w:name="__Fieldmark__70_2633423390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71_2633423390"/>
            <w:bookmarkStart w:id="121" w:name="__Fieldmark__71_2633423390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72_2633423390"/>
            <w:bookmarkStart w:id="123" w:name="__Fieldmark__72_2633423390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73_2633423390"/>
            <w:bookmarkStart w:id="125" w:name="__Fieldmark__73_263342339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74_2633423390"/>
            <w:bookmarkStart w:id="127" w:name="__Fieldmark__74_2633423390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75_2633423390"/>
            <w:bookmarkStart w:id="129" w:name="__Fieldmark__75_263342339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76_2633423390"/>
            <w:bookmarkStart w:id="131" w:name="__Fieldmark__76_2633423390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77_2633423390"/>
            <w:bookmarkStart w:id="133" w:name="__Fieldmark__77_2633423390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78_2633423390"/>
            <w:bookmarkStart w:id="135" w:name="__Fieldmark__78_2633423390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9_2633423390"/>
            <w:bookmarkStart w:id="137" w:name="__Fieldmark__79_2633423390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80_2633423390"/>
            <w:bookmarkStart w:id="139" w:name="__Fieldmark__80_2633423390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 Oil and Water –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for leak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81_2633423390"/>
            <w:bookmarkStart w:id="141" w:name="__Fieldmark__81_2633423390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82_2633423390"/>
            <w:bookmarkStart w:id="143" w:name="__Fieldmark__82_2633423390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83_2633423390"/>
            <w:bookmarkStart w:id="145" w:name="__Fieldmark__83_2633423390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84_2633423390"/>
            <w:bookmarkStart w:id="147" w:name="__Fieldmark__84_2633423390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85_2633423390"/>
            <w:bookmarkStart w:id="149" w:name="__Fieldmark__85_2633423390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86_2633423390"/>
            <w:bookmarkStart w:id="151" w:name="__Fieldmark__86_2633423390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87_2633423390"/>
            <w:bookmarkStart w:id="153" w:name="__Fieldmark__87_2633423390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8_2633423390"/>
            <w:bookmarkStart w:id="155" w:name="__Fieldmark__88_2633423390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9_2633423390"/>
            <w:bookmarkStart w:id="157" w:name="__Fieldmark__89_2633423390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90_2633423390"/>
            <w:bookmarkStart w:id="159" w:name="__Fieldmark__90_2633423390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91_2633423390"/>
            <w:bookmarkStart w:id="161" w:name="__Fieldmark__91_2633423390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92_2633423390"/>
            <w:bookmarkStart w:id="163" w:name="__Fieldmark__92_2633423390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93_2633423390"/>
            <w:bookmarkStart w:id="165" w:name="__Fieldmark__93_2633423390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94_2633423390"/>
            <w:bookmarkStart w:id="167" w:name="__Fieldmark__94_2633423390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 Truck damage –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 in remarks section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95_2633423390"/>
            <w:bookmarkStart w:id="169" w:name="__Fieldmark__95_2633423390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96_2633423390"/>
            <w:bookmarkStart w:id="171" w:name="__Fieldmark__96_263342339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97_2633423390"/>
            <w:bookmarkStart w:id="173" w:name="__Fieldmark__97_2633423390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8_2633423390"/>
            <w:bookmarkStart w:id="175" w:name="__Fieldmark__98_2633423390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9_2633423390"/>
            <w:bookmarkStart w:id="177" w:name="__Fieldmark__99_2633423390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00_2633423390"/>
            <w:bookmarkStart w:id="179" w:name="__Fieldmark__100_2633423390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01_2633423390"/>
            <w:bookmarkStart w:id="181" w:name="__Fieldmark__101_2633423390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02_2633423390"/>
            <w:bookmarkStart w:id="183" w:name="__Fieldmark__102_2633423390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03_2633423390"/>
            <w:bookmarkStart w:id="185" w:name="__Fieldmark__103_2633423390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04_2633423390"/>
            <w:bookmarkStart w:id="187" w:name="__Fieldmark__104_2633423390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05_2633423390"/>
            <w:bookmarkStart w:id="189" w:name="__Fieldmark__105_2633423390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06_2633423390"/>
            <w:bookmarkStart w:id="191" w:name="__Fieldmark__106_2633423390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07_2633423390"/>
            <w:bookmarkStart w:id="193" w:name="__Fieldmark__107_2633423390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08_2633423390"/>
            <w:bookmarkStart w:id="195" w:name="__Fieldmark__108_2633423390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 OPERATORS compartment –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 for cleanliness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9_2633423390"/>
            <w:bookmarkStart w:id="197" w:name="__Fieldmark__109_2633423390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10_2633423390"/>
            <w:bookmarkStart w:id="199" w:name="__Fieldmark__110_2633423390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11_2633423390"/>
            <w:bookmarkStart w:id="201" w:name="__Fieldmark__111_2633423390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12_2633423390"/>
            <w:bookmarkStart w:id="203" w:name="__Fieldmark__112_2633423390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13_2633423390"/>
            <w:bookmarkStart w:id="205" w:name="__Fieldmark__113_2633423390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14_2633423390"/>
            <w:bookmarkStart w:id="207" w:name="__Fieldmark__114_2633423390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15_2633423390"/>
            <w:bookmarkStart w:id="209" w:name="__Fieldmark__115_2633423390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16_2633423390"/>
            <w:bookmarkStart w:id="211" w:name="__Fieldmark__116_2633423390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17_2633423390"/>
            <w:bookmarkStart w:id="213" w:name="__Fieldmark__117_2633423390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18_2633423390"/>
            <w:bookmarkStart w:id="215" w:name="__Fieldmark__118_2633423390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19_2633423390"/>
            <w:bookmarkStart w:id="217" w:name="__Fieldmark__119_2633423390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20_2633423390"/>
            <w:bookmarkStart w:id="219" w:name="__Fieldmark__120_2633423390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21_2633423390"/>
            <w:bookmarkStart w:id="221" w:name="__Fieldmark__121_2633423390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22_2633423390"/>
            <w:bookmarkStart w:id="223" w:name="__Fieldmark__122_2633423390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 Engine Oil Gauge -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pressure.  (Report any abnormal pressure reading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23_2633423390"/>
            <w:bookmarkStart w:id="225" w:name="__Fieldmark__123_2633423390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24_2633423390"/>
            <w:bookmarkStart w:id="227" w:name="__Fieldmark__124_2633423390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25_2633423390"/>
            <w:bookmarkStart w:id="229" w:name="__Fieldmark__125_2633423390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26_2633423390"/>
            <w:bookmarkStart w:id="231" w:name="__Fieldmark__126_2633423390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27_2633423390"/>
            <w:bookmarkStart w:id="233" w:name="__Fieldmark__127_2633423390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28_2633423390"/>
            <w:bookmarkStart w:id="235" w:name="__Fieldmark__128_2633423390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29_2633423390"/>
            <w:bookmarkStart w:id="237" w:name="__Fieldmark__129_2633423390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30_2633423390"/>
            <w:bookmarkStart w:id="239" w:name="__Fieldmark__130_2633423390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31_2633423390"/>
            <w:bookmarkStart w:id="241" w:name="__Fieldmark__131_2633423390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32_2633423390"/>
            <w:bookmarkStart w:id="243" w:name="__Fieldmark__132_2633423390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33_2633423390"/>
            <w:bookmarkStart w:id="245" w:name="__Fieldmark__133_2633423390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34_2633423390"/>
            <w:bookmarkStart w:id="247" w:name="__Fieldmark__134_2633423390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35_2633423390"/>
            <w:bookmarkStart w:id="249" w:name="__Fieldmark__135_2633423390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36_2633423390"/>
            <w:bookmarkStart w:id="251" w:name="__Fieldmark__136_2633423390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 Fuel -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level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37_2633423390"/>
            <w:bookmarkStart w:id="253" w:name="__Fieldmark__137_2633423390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38_2633423390"/>
            <w:bookmarkStart w:id="255" w:name="__Fieldmark__138_2633423390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39_2633423390"/>
            <w:bookmarkStart w:id="257" w:name="__Fieldmark__139_2633423390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40_2633423390"/>
            <w:bookmarkStart w:id="259" w:name="__Fieldmark__140_2633423390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41_2633423390"/>
            <w:bookmarkStart w:id="261" w:name="__Fieldmark__141_2633423390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42_2633423390"/>
            <w:bookmarkStart w:id="263" w:name="__Fieldmark__142_2633423390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43_2633423390"/>
            <w:bookmarkStart w:id="265" w:name="__Fieldmark__143_2633423390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44_2633423390"/>
            <w:bookmarkStart w:id="267" w:name="__Fieldmark__144_2633423390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45_2633423390"/>
            <w:bookmarkStart w:id="269" w:name="__Fieldmark__145_2633423390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146_2633423390"/>
            <w:bookmarkStart w:id="271" w:name="__Fieldmark__146_2633423390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47_2633423390"/>
            <w:bookmarkStart w:id="273" w:name="__Fieldmark__147_2633423390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48_2633423390"/>
            <w:bookmarkStart w:id="275" w:name="__Fieldmark__148_2633423390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149_2633423390"/>
            <w:bookmarkStart w:id="277" w:name="__Fieldmark__149_2633423390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50_2633423390"/>
            <w:bookmarkStart w:id="279" w:name="__Fieldmark__150_2633423390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 Ammeter -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changing rate (Report unusual readings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151_2633423390"/>
            <w:bookmarkStart w:id="281" w:name="__Fieldmark__151_2633423390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52_2633423390"/>
            <w:bookmarkStart w:id="283" w:name="__Fieldmark__152_2633423390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153_2633423390"/>
            <w:bookmarkStart w:id="285" w:name="__Fieldmark__153_2633423390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54_2633423390"/>
            <w:bookmarkStart w:id="287" w:name="__Fieldmark__154_2633423390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155_2633423390"/>
            <w:bookmarkStart w:id="289" w:name="__Fieldmark__155_2633423390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56_2633423390"/>
            <w:bookmarkStart w:id="291" w:name="__Fieldmark__156_2633423390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57_2633423390"/>
            <w:bookmarkStart w:id="293" w:name="__Fieldmark__157_2633423390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158_2633423390"/>
            <w:bookmarkStart w:id="295" w:name="__Fieldmark__158_2633423390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59_2633423390"/>
            <w:bookmarkStart w:id="297" w:name="__Fieldmark__159_2633423390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160_2633423390"/>
            <w:bookmarkStart w:id="299" w:name="__Fieldmark__160_2633423390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61_2633423390"/>
            <w:bookmarkStart w:id="301" w:name="__Fieldmark__161_2633423390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162_2633423390"/>
            <w:bookmarkStart w:id="303" w:name="__Fieldmark__162_2633423390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63_2633423390"/>
            <w:bookmarkStart w:id="305" w:name="__Fieldmark__163_2633423390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164_2633423390"/>
            <w:bookmarkStart w:id="307" w:name="__Fieldmark__164_2633423390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 Safety Equipment (Rotating lights, back up alarms, etc.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per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65_2633423390"/>
            <w:bookmarkStart w:id="309" w:name="__Fieldmark__165_2633423390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66_2633423390"/>
            <w:bookmarkStart w:id="311" w:name="__Fieldmark__166_2633423390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167_2633423390"/>
            <w:bookmarkStart w:id="313" w:name="__Fieldmark__167_2633423390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68_2633423390"/>
            <w:bookmarkStart w:id="315" w:name="__Fieldmark__168_2633423390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169_2633423390"/>
            <w:bookmarkStart w:id="317" w:name="__Fieldmark__169_2633423390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70_2633423390"/>
            <w:bookmarkStart w:id="319" w:name="__Fieldmark__170_2633423390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171_2633423390"/>
            <w:bookmarkStart w:id="321" w:name="__Fieldmark__171_2633423390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72_2633423390"/>
            <w:bookmarkStart w:id="323" w:name="__Fieldmark__172_2633423390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173_2633423390"/>
            <w:bookmarkStart w:id="325" w:name="__Fieldmark__173_2633423390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74_2633423390"/>
            <w:bookmarkStart w:id="327" w:name="__Fieldmark__174_2633423390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75_2633423390"/>
            <w:bookmarkStart w:id="329" w:name="__Fieldmark__175_2633423390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176_2633423390"/>
            <w:bookmarkStart w:id="331" w:name="__Fieldmark__176_2633423390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77_2633423390"/>
            <w:bookmarkStart w:id="333" w:name="__Fieldmark__177_2633423390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178_2633423390"/>
            <w:bookmarkStart w:id="335" w:name="__Fieldmark__178_2633423390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 Steering -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peratio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79_2633423390"/>
            <w:bookmarkStart w:id="337" w:name="__Fieldmark__179_2633423390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180_2633423390"/>
            <w:bookmarkStart w:id="339" w:name="__Fieldmark__180_2633423390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81_2633423390"/>
            <w:bookmarkStart w:id="341" w:name="__Fieldmark__181_2633423390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182_2633423390"/>
            <w:bookmarkStart w:id="343" w:name="__Fieldmark__182_2633423390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83_2633423390"/>
            <w:bookmarkStart w:id="345" w:name="__Fieldmark__183_2633423390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84_2633423390"/>
            <w:bookmarkStart w:id="347" w:name="__Fieldmark__184_2633423390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185_2633423390"/>
            <w:bookmarkStart w:id="349" w:name="__Fieldmark__185_2633423390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186_2633423390"/>
            <w:bookmarkStart w:id="351" w:name="__Fieldmark__186_2633423390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187_2633423390"/>
            <w:bookmarkStart w:id="353" w:name="__Fieldmark__187_2633423390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188_2633423390"/>
            <w:bookmarkStart w:id="355" w:name="__Fieldmark__188_2633423390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189_2633423390"/>
            <w:bookmarkStart w:id="357" w:name="__Fieldmark__189_2633423390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190_2633423390"/>
            <w:bookmarkStart w:id="359" w:name="__Fieldmark__190_2633423390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191_2633423390"/>
            <w:bookmarkStart w:id="361" w:name="__Fieldmark__191_2633423390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192_2633423390"/>
            <w:bookmarkStart w:id="363" w:name="__Fieldmark__192_2633423390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 Brakes -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brake pedal travel and parking brake adjustment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193_2633423390"/>
            <w:bookmarkStart w:id="365" w:name="__Fieldmark__193_2633423390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194_2633423390"/>
            <w:bookmarkStart w:id="367" w:name="__Fieldmark__194_2633423390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195_2633423390"/>
            <w:bookmarkStart w:id="369" w:name="__Fieldmark__195_2633423390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196_2633423390"/>
            <w:bookmarkStart w:id="371" w:name="__Fieldmark__196_2633423390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197_2633423390"/>
            <w:bookmarkStart w:id="373" w:name="__Fieldmark__197_2633423390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198_2633423390"/>
            <w:bookmarkStart w:id="375" w:name="__Fieldmark__198_2633423390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199_2633423390"/>
            <w:bookmarkStart w:id="377" w:name="__Fieldmark__199_2633423390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00_2633423390"/>
            <w:bookmarkStart w:id="379" w:name="__Fieldmark__200_2633423390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01_2633423390"/>
            <w:bookmarkStart w:id="381" w:name="__Fieldmark__201_2633423390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02_2633423390"/>
            <w:bookmarkStart w:id="383" w:name="__Fieldmark__202_2633423390"/>
            <w:bookmarkEnd w:id="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03_2633423390"/>
            <w:bookmarkStart w:id="385" w:name="__Fieldmark__203_2633423390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04_2633423390"/>
            <w:bookmarkStart w:id="387" w:name="__Fieldmark__204_2633423390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05_2633423390"/>
            <w:bookmarkStart w:id="389" w:name="__Fieldmark__205_2633423390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06_2633423390"/>
            <w:bookmarkStart w:id="391" w:name="__Fieldmark__206_2633423390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 Truck Operation -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any unusual operation or noises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07_2633423390"/>
            <w:bookmarkStart w:id="393" w:name="__Fieldmark__207_2633423390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08_2633423390"/>
            <w:bookmarkStart w:id="395" w:name="__Fieldmark__208_2633423390"/>
            <w:bookmarkEnd w:id="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09_2633423390"/>
            <w:bookmarkStart w:id="397" w:name="__Fieldmark__209_2633423390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10_2633423390"/>
            <w:bookmarkStart w:id="399" w:name="__Fieldmark__210_2633423390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11_2633423390"/>
            <w:bookmarkStart w:id="401" w:name="__Fieldmark__211_2633423390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12_2633423390"/>
            <w:bookmarkStart w:id="403" w:name="__Fieldmark__212_2633423390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13_2633423390"/>
            <w:bookmarkStart w:id="405" w:name="__Fieldmark__213_2633423390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14_2633423390"/>
            <w:bookmarkStart w:id="407" w:name="__Fieldmark__214_2633423390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15_2633423390"/>
            <w:bookmarkStart w:id="409" w:name="__Fieldmark__215_2633423390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16_2633423390"/>
            <w:bookmarkStart w:id="411" w:name="__Fieldmark__216_2633423390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17_2633423390"/>
            <w:bookmarkStart w:id="413" w:name="__Fieldmark__217_2633423390"/>
            <w:bookmarkEnd w:id="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18_2633423390"/>
            <w:bookmarkStart w:id="415" w:name="__Fieldmark__218_2633423390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19_2633423390"/>
            <w:bookmarkStart w:id="417" w:name="__Fieldmark__219_2633423390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20_2633423390"/>
            <w:bookmarkStart w:id="419" w:name="__Fieldmark__220_2633423390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marks  </w:t>
      </w:r>
      <w:r>
        <w:fldChar w:fldCharType="begin">
          <w:ffData>
            <w:name w:val="Text12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  <w:t xml:space="preserve">   ____________________________</w:t>
      </w:r>
    </w:p>
    <w:p>
      <w:pPr>
        <w:pStyle w:val="Normal"/>
        <w:tabs>
          <w:tab w:val="clear" w:pos="720"/>
          <w:tab w:val="left" w:pos="7713" w:leader="none"/>
        </w:tabs>
        <w:rPr/>
      </w:pPr>
      <w:r>
        <w:rPr/>
        <w:tab/>
        <w:t>OPERATOR’S SIGNATURE</w:t>
      </w:r>
    </w:p>
    <w:p>
      <w:pPr>
        <w:pStyle w:val="Normal"/>
        <w:tabs>
          <w:tab w:val="clear" w:pos="720"/>
          <w:tab w:val="left" w:pos="77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9000" w:leader="none"/>
        </w:tabs>
        <w:jc w:val="center"/>
        <w:rPr/>
      </w:pPr>
      <w:r>
        <w:rPr>
          <w:rFonts w:cs="Gill Sans MT" w:ascii="Gill Sans MT" w:hAnsi="Gill Sans MT"/>
          <w:b/>
          <w:sz w:val="20"/>
          <w:szCs w:val="20"/>
        </w:rPr>
        <w:t>Copyright © 2009 National Safety Compliance, Inc. 1970 Swarthmore Ave. Lakewood, NJ 08701 Rev. 2007</w:t>
      </w:r>
    </w:p>
    <w:p>
      <w:pPr>
        <w:pStyle w:val="Normal"/>
        <w:tabs>
          <w:tab w:val="clear" w:pos="720"/>
          <w:tab w:val="left" w:pos="7713" w:leader="none"/>
        </w:tabs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ww.nscsafe.com</w:t>
      </w:r>
    </w:p>
    <w:sectPr>
      <w:type w:val="nextPage"/>
      <w:pgSz w:w="12240" w:h="15840"/>
      <w:pgMar w:left="3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7:00Z</dcterms:created>
  <dc:creator> </dc:creator>
  <dc:description/>
  <cp:keywords/>
  <dc:language>en-US</dc:language>
  <cp:lastModifiedBy>Ryan</cp:lastModifiedBy>
  <dcterms:modified xsi:type="dcterms:W3CDTF">2009-10-07T14:59:00Z</dcterms:modified>
  <cp:revision>5</cp:revision>
  <dc:subject/>
  <dc:title/>
</cp:coreProperties>
</file>