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8928" w:leader="none"/>
          <w:tab w:val="left" w:pos="90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BRANCH: </w:t>
        <w:tab/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113" w:leader="none"/>
          <w:tab w:val="left" w:pos="7920" w:leader="none"/>
          <w:tab w:val="left" w:pos="8928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39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.1pt" to="55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HIAB – KNUCKLEBOOM</w:t>
      </w:r>
      <w:r>
        <w:rPr/>
        <w:t xml:space="preserve"> </w:t>
        <w:tab/>
      </w:r>
      <w:r>
        <w:rPr>
          <w:sz w:val="20"/>
          <w:szCs w:val="20"/>
        </w:rPr>
        <w:t xml:space="preserve">TRUCK #: </w:t>
        <w:tab/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833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0.55pt" to="55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689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3.3pt" to="55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u w:val="single"/>
        </w:rPr>
        <w:t>DAILY INSPECTION LOG</w:t>
      </w:r>
      <w:r>
        <w:rPr/>
        <w:tab/>
      </w:r>
      <w:r>
        <w:rPr>
          <w:sz w:val="20"/>
          <w:szCs w:val="20"/>
        </w:rPr>
        <w:t xml:space="preserve">SERIAL #: 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160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s Man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0" w:name="__Fieldmark__10_2123627181"/>
            <w:bookmarkStart w:id="1" w:name="__Fieldmark__10_2123627181"/>
            <w:bookmarkEnd w:id="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" w:name="__Fieldmark__12_2123627181"/>
            <w:bookmarkStart w:id="3" w:name="__Fieldmark__12_2123627181"/>
            <w:bookmarkEnd w:id="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" w:name="__Fieldmark__14_2123627181"/>
            <w:bookmarkStart w:id="5" w:name="__Fieldmark__14_2123627181"/>
            <w:bookmarkEnd w:id="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6" w:name="__Fieldmark__16_2123627181"/>
            <w:bookmarkStart w:id="7" w:name="__Fieldmark__16_2123627181"/>
            <w:bookmarkEnd w:id="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8" w:name="__Fieldmark__18_2123627181"/>
            <w:bookmarkStart w:id="9" w:name="__Fieldmark__18_2123627181"/>
            <w:bookmarkEnd w:id="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0" w:name="__Fieldmark__20_2123627181"/>
            <w:bookmarkStart w:id="11" w:name="__Fieldmark__20_2123627181"/>
            <w:bookmarkEnd w:id="1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2" w:name="__Fieldmark__22_2123627181"/>
            <w:bookmarkStart w:id="13" w:name="__Fieldmark__22_2123627181"/>
            <w:bookmarkEnd w:id="1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4" w:name="__Fieldmark__24_2123627181"/>
            <w:bookmarkStart w:id="15" w:name="__Fieldmark__24_2123627181"/>
            <w:bookmarkEnd w:id="1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6" w:name="__Fieldmark__26_2123627181"/>
            <w:bookmarkStart w:id="17" w:name="__Fieldmark__26_2123627181"/>
            <w:bookmarkEnd w:id="1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8" w:name="__Fieldmark__28_2123627181"/>
            <w:bookmarkStart w:id="19" w:name="__Fieldmark__28_2123627181"/>
            <w:bookmarkEnd w:id="1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0" w:name="__Fieldmark__30_2123627181"/>
            <w:bookmarkStart w:id="21" w:name="__Fieldmark__30_2123627181"/>
            <w:bookmarkEnd w:id="2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2" w:name="__Fieldmark__32_2123627181"/>
            <w:bookmarkStart w:id="23" w:name="__Fieldmark__32_2123627181"/>
            <w:bookmarkEnd w:id="2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4" w:name="__Fieldmark__34_2123627181"/>
            <w:bookmarkStart w:id="25" w:name="__Fieldmark__34_2123627181"/>
            <w:bookmarkEnd w:id="2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6" w:name="__Fieldmark__36_2123627181"/>
            <w:bookmarkStart w:id="27" w:name="__Fieldmark__36_2123627181"/>
            <w:bookmarkEnd w:id="2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wing Hou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8" w:name="__Fieldmark__38_2123627181"/>
            <w:bookmarkStart w:id="29" w:name="__Fieldmark__38_2123627181"/>
            <w:bookmarkEnd w:id="2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0" w:name="__Fieldmark__40_2123627181"/>
            <w:bookmarkStart w:id="31" w:name="__Fieldmark__40_2123627181"/>
            <w:bookmarkEnd w:id="3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2" w:name="__Fieldmark__42_2123627181"/>
            <w:bookmarkStart w:id="33" w:name="__Fieldmark__42_2123627181"/>
            <w:bookmarkEnd w:id="3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4" w:name="__Fieldmark__44_2123627181"/>
            <w:bookmarkStart w:id="35" w:name="__Fieldmark__44_2123627181"/>
            <w:bookmarkEnd w:id="3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6" w:name="__Fieldmark__46_2123627181"/>
            <w:bookmarkStart w:id="37" w:name="__Fieldmark__46_2123627181"/>
            <w:bookmarkEnd w:id="3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8" w:name="__Fieldmark__48_2123627181"/>
            <w:bookmarkStart w:id="39" w:name="__Fieldmark__48_2123627181"/>
            <w:bookmarkEnd w:id="3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0" w:name="__Fieldmark__50_2123627181"/>
            <w:bookmarkStart w:id="41" w:name="__Fieldmark__50_2123627181"/>
            <w:bookmarkEnd w:id="4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int 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2" w:name="__Fieldmark__52_2123627181"/>
            <w:bookmarkStart w:id="43" w:name="__Fieldmark__52_2123627181"/>
            <w:bookmarkEnd w:id="4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4" w:name="__Fieldmark__54_2123627181"/>
            <w:bookmarkStart w:id="45" w:name="__Fieldmark__54_2123627181"/>
            <w:bookmarkEnd w:id="4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6" w:name="__Fieldmark__56_2123627181"/>
            <w:bookmarkStart w:id="47" w:name="__Fieldmark__56_2123627181"/>
            <w:bookmarkEnd w:id="4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8" w:name="__Fieldmark__58_2123627181"/>
            <w:bookmarkStart w:id="49" w:name="__Fieldmark__58_2123627181"/>
            <w:bookmarkEnd w:id="4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0" w:name="__Fieldmark__60_2123627181"/>
            <w:bookmarkStart w:id="51" w:name="__Fieldmark__60_2123627181"/>
            <w:bookmarkEnd w:id="5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2" w:name="__Fieldmark__62_2123627181"/>
            <w:bookmarkStart w:id="53" w:name="__Fieldmark__62_2123627181"/>
            <w:bookmarkEnd w:id="5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4" w:name="__Fieldmark__64_2123627181"/>
            <w:bookmarkStart w:id="55" w:name="__Fieldmark__64_2123627181"/>
            <w:bookmarkEnd w:id="5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igger B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6" w:name="__Fieldmark__66_2123627181"/>
            <w:bookmarkStart w:id="57" w:name="__Fieldmark__66_2123627181"/>
            <w:bookmarkEnd w:id="5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8" w:name="__Fieldmark__68_2123627181"/>
            <w:bookmarkStart w:id="59" w:name="__Fieldmark__68_2123627181"/>
            <w:bookmarkEnd w:id="5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60" w:name="__Fieldmark__70_2123627181"/>
            <w:bookmarkStart w:id="61" w:name="__Fieldmark__70_2123627181"/>
            <w:bookmarkEnd w:id="6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62" w:name="__Fieldmark__72_2123627181"/>
            <w:bookmarkStart w:id="63" w:name="__Fieldmark__72_2123627181"/>
            <w:bookmarkEnd w:id="6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64" w:name="__Fieldmark__74_2123627181"/>
            <w:bookmarkStart w:id="65" w:name="__Fieldmark__74_2123627181"/>
            <w:bookmarkEnd w:id="6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66" w:name="__Fieldmark__76_2123627181"/>
            <w:bookmarkStart w:id="67" w:name="__Fieldmark__76_2123627181"/>
            <w:bookmarkEnd w:id="6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68" w:name="__Fieldmark__78_2123627181"/>
            <w:bookmarkStart w:id="69" w:name="__Fieldmark__78_2123627181"/>
            <w:bookmarkEnd w:id="6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ing B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70" w:name="__Fieldmark__80_2123627181"/>
            <w:bookmarkStart w:id="71" w:name="__Fieldmark__80_2123627181"/>
            <w:bookmarkEnd w:id="7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72" w:name="__Fieldmark__82_2123627181"/>
            <w:bookmarkStart w:id="73" w:name="__Fieldmark__82_2123627181"/>
            <w:bookmarkEnd w:id="7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74" w:name="__Fieldmark__84_2123627181"/>
            <w:bookmarkStart w:id="75" w:name="__Fieldmark__84_2123627181"/>
            <w:bookmarkEnd w:id="7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76" w:name="__Fieldmark__86_2123627181"/>
            <w:bookmarkStart w:id="77" w:name="__Fieldmark__86_2123627181"/>
            <w:bookmarkEnd w:id="7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78" w:name="__Fieldmark__88_2123627181"/>
            <w:bookmarkStart w:id="79" w:name="__Fieldmark__88_2123627181"/>
            <w:bookmarkEnd w:id="7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80" w:name="__Fieldmark__90_2123627181"/>
            <w:bookmarkStart w:id="81" w:name="__Fieldmark__90_2123627181"/>
            <w:bookmarkEnd w:id="8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82" w:name="__Fieldmark__92_2123627181"/>
            <w:bookmarkStart w:id="83" w:name="__Fieldmark__92_2123627181"/>
            <w:bookmarkEnd w:id="8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Lat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84" w:name="__Fieldmark__94_2123627181"/>
            <w:bookmarkStart w:id="85" w:name="__Fieldmark__94_2123627181"/>
            <w:bookmarkEnd w:id="8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86" w:name="__Fieldmark__96_2123627181"/>
            <w:bookmarkStart w:id="87" w:name="__Fieldmark__96_2123627181"/>
            <w:bookmarkEnd w:id="8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88" w:name="__Fieldmark__98_2123627181"/>
            <w:bookmarkStart w:id="89" w:name="__Fieldmark__98_2123627181"/>
            <w:bookmarkEnd w:id="8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90" w:name="__Fieldmark__100_2123627181"/>
            <w:bookmarkStart w:id="91" w:name="__Fieldmark__100_2123627181"/>
            <w:bookmarkEnd w:id="9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92" w:name="__Fieldmark__102_2123627181"/>
            <w:bookmarkStart w:id="93" w:name="__Fieldmark__102_2123627181"/>
            <w:bookmarkEnd w:id="9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94" w:name="__Fieldmark__104_2123627181"/>
            <w:bookmarkStart w:id="95" w:name="__Fieldmark__104_2123627181"/>
            <w:bookmarkEnd w:id="9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96" w:name="__Fieldmark__106_2123627181"/>
            <w:bookmarkStart w:id="97" w:name="__Fieldmark__106_2123627181"/>
            <w:bookmarkEnd w:id="9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I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98" w:name="__Fieldmark__108_2123627181"/>
            <w:bookmarkStart w:id="99" w:name="__Fieldmark__108_2123627181"/>
            <w:bookmarkEnd w:id="9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00" w:name="__Fieldmark__110_2123627181"/>
            <w:bookmarkStart w:id="101" w:name="__Fieldmark__110_2123627181"/>
            <w:bookmarkEnd w:id="10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02" w:name="__Fieldmark__112_2123627181"/>
            <w:bookmarkStart w:id="103" w:name="__Fieldmark__112_2123627181"/>
            <w:bookmarkEnd w:id="10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04" w:name="__Fieldmark__114_2123627181"/>
            <w:bookmarkStart w:id="105" w:name="__Fieldmark__114_2123627181"/>
            <w:bookmarkEnd w:id="10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06" w:name="__Fieldmark__116_2123627181"/>
            <w:bookmarkStart w:id="107" w:name="__Fieldmark__116_2123627181"/>
            <w:bookmarkEnd w:id="10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08" w:name="__Fieldmark__118_2123627181"/>
            <w:bookmarkStart w:id="109" w:name="__Fieldmark__118_2123627181"/>
            <w:bookmarkEnd w:id="10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10" w:name="__Fieldmark__120_2123627181"/>
            <w:bookmarkStart w:id="111" w:name="__Fieldmark__120_2123627181"/>
            <w:bookmarkEnd w:id="11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Cylin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12" w:name="__Fieldmark__122_2123627181"/>
            <w:bookmarkStart w:id="113" w:name="__Fieldmark__122_2123627181"/>
            <w:bookmarkEnd w:id="11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14" w:name="__Fieldmark__124_2123627181"/>
            <w:bookmarkStart w:id="115" w:name="__Fieldmark__124_2123627181"/>
            <w:bookmarkEnd w:id="11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16" w:name="__Fieldmark__126_2123627181"/>
            <w:bookmarkStart w:id="117" w:name="__Fieldmark__126_2123627181"/>
            <w:bookmarkEnd w:id="11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18" w:name="__Fieldmark__128_2123627181"/>
            <w:bookmarkStart w:id="119" w:name="__Fieldmark__128_2123627181"/>
            <w:bookmarkEnd w:id="11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20" w:name="__Fieldmark__130_2123627181"/>
            <w:bookmarkStart w:id="121" w:name="__Fieldmark__130_2123627181"/>
            <w:bookmarkEnd w:id="12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22" w:name="__Fieldmark__132_2123627181"/>
            <w:bookmarkStart w:id="123" w:name="__Fieldmark__132_2123627181"/>
            <w:bookmarkEnd w:id="12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24" w:name="__Fieldmark__134_2123627181"/>
            <w:bookmarkStart w:id="125" w:name="__Fieldmark__134_2123627181"/>
            <w:bookmarkEnd w:id="12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P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26" w:name="__Fieldmark__136_2123627181"/>
            <w:bookmarkStart w:id="127" w:name="__Fieldmark__136_2123627181"/>
            <w:bookmarkEnd w:id="12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28" w:name="__Fieldmark__138_2123627181"/>
            <w:bookmarkStart w:id="129" w:name="__Fieldmark__138_2123627181"/>
            <w:bookmarkEnd w:id="12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30" w:name="__Fieldmark__140_2123627181"/>
            <w:bookmarkStart w:id="131" w:name="__Fieldmark__140_2123627181"/>
            <w:bookmarkEnd w:id="13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32" w:name="__Fieldmark__142_2123627181"/>
            <w:bookmarkStart w:id="133" w:name="__Fieldmark__142_2123627181"/>
            <w:bookmarkEnd w:id="13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34" w:name="__Fieldmark__144_2123627181"/>
            <w:bookmarkStart w:id="135" w:name="__Fieldmark__144_2123627181"/>
            <w:bookmarkEnd w:id="13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36" w:name="__Fieldmark__146_2123627181"/>
            <w:bookmarkStart w:id="137" w:name="__Fieldmark__146_2123627181"/>
            <w:bookmarkEnd w:id="13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38" w:name="__Fieldmark__148_2123627181"/>
            <w:bookmarkStart w:id="139" w:name="__Fieldmark__148_2123627181"/>
            <w:bookmarkEnd w:id="13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Lat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40" w:name="__Fieldmark__150_2123627181"/>
            <w:bookmarkStart w:id="141" w:name="__Fieldmark__150_2123627181"/>
            <w:bookmarkEnd w:id="14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42" w:name="__Fieldmark__152_2123627181"/>
            <w:bookmarkStart w:id="143" w:name="__Fieldmark__152_2123627181"/>
            <w:bookmarkEnd w:id="14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44" w:name="__Fieldmark__154_2123627181"/>
            <w:bookmarkStart w:id="145" w:name="__Fieldmark__154_2123627181"/>
            <w:bookmarkEnd w:id="14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46" w:name="__Fieldmark__156_2123627181"/>
            <w:bookmarkStart w:id="147" w:name="__Fieldmark__156_2123627181"/>
            <w:bookmarkEnd w:id="14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48" w:name="__Fieldmark__158_2123627181"/>
            <w:bookmarkStart w:id="149" w:name="__Fieldmark__158_2123627181"/>
            <w:bookmarkEnd w:id="14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50" w:name="__Fieldmark__160_2123627181"/>
            <w:bookmarkStart w:id="151" w:name="__Fieldmark__160_2123627181"/>
            <w:bookmarkEnd w:id="15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52" w:name="__Fieldmark__162_2123627181"/>
            <w:bookmarkStart w:id="153" w:name="__Fieldmark__162_2123627181"/>
            <w:bookmarkEnd w:id="15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, Hoses, Fittings, Bra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54" w:name="__Fieldmark__164_2123627181"/>
            <w:bookmarkStart w:id="155" w:name="__Fieldmark__164_2123627181"/>
            <w:bookmarkEnd w:id="15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56" w:name="__Fieldmark__166_2123627181"/>
            <w:bookmarkStart w:id="157" w:name="__Fieldmark__166_2123627181"/>
            <w:bookmarkEnd w:id="15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58" w:name="__Fieldmark__168_2123627181"/>
            <w:bookmarkStart w:id="159" w:name="__Fieldmark__168_2123627181"/>
            <w:bookmarkEnd w:id="15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60" w:name="__Fieldmark__170_2123627181"/>
            <w:bookmarkStart w:id="161" w:name="__Fieldmark__170_2123627181"/>
            <w:bookmarkEnd w:id="16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62" w:name="__Fieldmark__172_2123627181"/>
            <w:bookmarkStart w:id="163" w:name="__Fieldmark__172_2123627181"/>
            <w:bookmarkEnd w:id="16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64" w:name="__Fieldmark__174_2123627181"/>
            <w:bookmarkStart w:id="165" w:name="__Fieldmark__174_2123627181"/>
            <w:bookmarkEnd w:id="16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66" w:name="__Fieldmark__176_2123627181"/>
            <w:bookmarkStart w:id="167" w:name="__Fieldmark__176_2123627181"/>
            <w:bookmarkEnd w:id="16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68" w:name="__Fieldmark__178_2123627181"/>
            <w:bookmarkStart w:id="169" w:name="__Fieldmark__178_2123627181"/>
            <w:bookmarkEnd w:id="16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70" w:name="__Fieldmark__180_2123627181"/>
            <w:bookmarkStart w:id="171" w:name="__Fieldmark__180_2123627181"/>
            <w:bookmarkEnd w:id="17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72" w:name="__Fieldmark__182_2123627181"/>
            <w:bookmarkStart w:id="173" w:name="__Fieldmark__182_2123627181"/>
            <w:bookmarkEnd w:id="17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74" w:name="__Fieldmark__184_2123627181"/>
            <w:bookmarkStart w:id="175" w:name="__Fieldmark__184_2123627181"/>
            <w:bookmarkEnd w:id="17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76" w:name="__Fieldmark__186_2123627181"/>
            <w:bookmarkStart w:id="177" w:name="__Fieldmark__186_2123627181"/>
            <w:bookmarkEnd w:id="17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78" w:name="__Fieldmark__188_2123627181"/>
            <w:bookmarkStart w:id="179" w:name="__Fieldmark__188_2123627181"/>
            <w:bookmarkEnd w:id="17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80" w:name="__Fieldmark__190_2123627181"/>
            <w:bookmarkStart w:id="181" w:name="__Fieldmark__190_2123627181"/>
            <w:bookmarkEnd w:id="18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B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82" w:name="__Fieldmark__192_2123627181"/>
            <w:bookmarkStart w:id="183" w:name="__Fieldmark__192_2123627181"/>
            <w:bookmarkEnd w:id="18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84" w:name="__Fieldmark__194_2123627181"/>
            <w:bookmarkStart w:id="185" w:name="__Fieldmark__194_2123627181"/>
            <w:bookmarkEnd w:id="18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86" w:name="__Fieldmark__196_2123627181"/>
            <w:bookmarkStart w:id="187" w:name="__Fieldmark__196_2123627181"/>
            <w:bookmarkEnd w:id="18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88" w:name="__Fieldmark__198_2123627181"/>
            <w:bookmarkStart w:id="189" w:name="__Fieldmark__198_2123627181"/>
            <w:bookmarkEnd w:id="18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90" w:name="__Fieldmark__200_2123627181"/>
            <w:bookmarkStart w:id="191" w:name="__Fieldmark__200_2123627181"/>
            <w:bookmarkEnd w:id="19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92" w:name="__Fieldmark__202_2123627181"/>
            <w:bookmarkStart w:id="193" w:name="__Fieldmark__202_2123627181"/>
            <w:bookmarkEnd w:id="19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94" w:name="__Fieldmark__204_2123627181"/>
            <w:bookmarkStart w:id="195" w:name="__Fieldmark__204_2123627181"/>
            <w:bookmarkEnd w:id="19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er Boo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96" w:name="__Fieldmark__206_2123627181"/>
            <w:bookmarkStart w:id="197" w:name="__Fieldmark__206_2123627181"/>
            <w:bookmarkEnd w:id="19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198" w:name="__Fieldmark__208_2123627181"/>
            <w:bookmarkStart w:id="199" w:name="__Fieldmark__208_2123627181"/>
            <w:bookmarkEnd w:id="19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00" w:name="__Fieldmark__210_2123627181"/>
            <w:bookmarkStart w:id="201" w:name="__Fieldmark__210_2123627181"/>
            <w:bookmarkEnd w:id="20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02" w:name="__Fieldmark__212_2123627181"/>
            <w:bookmarkStart w:id="203" w:name="__Fieldmark__212_2123627181"/>
            <w:bookmarkEnd w:id="20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04" w:name="__Fieldmark__214_2123627181"/>
            <w:bookmarkStart w:id="205" w:name="__Fieldmark__214_2123627181"/>
            <w:bookmarkEnd w:id="20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06" w:name="__Fieldmark__216_2123627181"/>
            <w:bookmarkStart w:id="207" w:name="__Fieldmark__216_2123627181"/>
            <w:bookmarkEnd w:id="20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08" w:name="__Fieldmark__218_2123627181"/>
            <w:bookmarkStart w:id="209" w:name="__Fieldmark__218_2123627181"/>
            <w:bookmarkEnd w:id="20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 B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10" w:name="__Fieldmark__220_2123627181"/>
            <w:bookmarkStart w:id="211" w:name="__Fieldmark__220_2123627181"/>
            <w:bookmarkEnd w:id="21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12" w:name="__Fieldmark__222_2123627181"/>
            <w:bookmarkStart w:id="213" w:name="__Fieldmark__222_2123627181"/>
            <w:bookmarkEnd w:id="21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14" w:name="__Fieldmark__224_2123627181"/>
            <w:bookmarkStart w:id="215" w:name="__Fieldmark__224_2123627181"/>
            <w:bookmarkEnd w:id="21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16" w:name="__Fieldmark__226_2123627181"/>
            <w:bookmarkStart w:id="217" w:name="__Fieldmark__226_2123627181"/>
            <w:bookmarkEnd w:id="21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18" w:name="__Fieldmark__228_2123627181"/>
            <w:bookmarkStart w:id="219" w:name="__Fieldmark__228_2123627181"/>
            <w:bookmarkEnd w:id="21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20" w:name="__Fieldmark__230_2123627181"/>
            <w:bookmarkStart w:id="221" w:name="__Fieldmark__230_2123627181"/>
            <w:bookmarkEnd w:id="22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22" w:name="__Fieldmark__232_2123627181"/>
            <w:bookmarkStart w:id="223" w:name="__Fieldmark__232_2123627181"/>
            <w:bookmarkEnd w:id="22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Boom Ext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24" w:name="__Fieldmark__234_2123627181"/>
            <w:bookmarkStart w:id="225" w:name="__Fieldmark__234_2123627181"/>
            <w:bookmarkEnd w:id="22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26" w:name="__Fieldmark__236_2123627181"/>
            <w:bookmarkStart w:id="227" w:name="__Fieldmark__236_2123627181"/>
            <w:bookmarkEnd w:id="22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28" w:name="__Fieldmark__238_2123627181"/>
            <w:bookmarkStart w:id="229" w:name="__Fieldmark__238_2123627181"/>
            <w:bookmarkEnd w:id="22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30" w:name="__Fieldmark__240_2123627181"/>
            <w:bookmarkStart w:id="231" w:name="__Fieldmark__240_2123627181"/>
            <w:bookmarkEnd w:id="23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32" w:name="__Fieldmark__242_2123627181"/>
            <w:bookmarkStart w:id="233" w:name="__Fieldmark__242_2123627181"/>
            <w:bookmarkEnd w:id="23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34" w:name="__Fieldmark__244_2123627181"/>
            <w:bookmarkStart w:id="235" w:name="__Fieldmark__244_2123627181"/>
            <w:bookmarkEnd w:id="23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36" w:name="__Fieldmark__246_2123627181"/>
            <w:bookmarkStart w:id="237" w:name="__Fieldmark__246_2123627181"/>
            <w:bookmarkEnd w:id="23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P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38" w:name="__Fieldmark__248_2123627181"/>
            <w:bookmarkStart w:id="239" w:name="__Fieldmark__248_2123627181"/>
            <w:bookmarkEnd w:id="23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40" w:name="__Fieldmark__250_2123627181"/>
            <w:bookmarkStart w:id="241" w:name="__Fieldmark__250_2123627181"/>
            <w:bookmarkEnd w:id="24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42" w:name="__Fieldmark__252_2123627181"/>
            <w:bookmarkStart w:id="243" w:name="__Fieldmark__252_2123627181"/>
            <w:bookmarkEnd w:id="24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44" w:name="__Fieldmark__254_2123627181"/>
            <w:bookmarkStart w:id="245" w:name="__Fieldmark__254_2123627181"/>
            <w:bookmarkEnd w:id="24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46" w:name="__Fieldmark__256_2123627181"/>
            <w:bookmarkStart w:id="247" w:name="__Fieldmark__256_2123627181"/>
            <w:bookmarkEnd w:id="24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48" w:name="__Fieldmark__258_2123627181"/>
            <w:bookmarkStart w:id="249" w:name="__Fieldmark__258_2123627181"/>
            <w:bookmarkEnd w:id="24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50" w:name="__Fieldmark__260_2123627181"/>
            <w:bookmarkStart w:id="251" w:name="__Fieldmark__260_2123627181"/>
            <w:bookmarkEnd w:id="25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, Hoses, Fittings, Bra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52" w:name="__Fieldmark__262_2123627181"/>
            <w:bookmarkStart w:id="253" w:name="__Fieldmark__262_2123627181"/>
            <w:bookmarkEnd w:id="25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54" w:name="__Fieldmark__264_2123627181"/>
            <w:bookmarkStart w:id="255" w:name="__Fieldmark__264_2123627181"/>
            <w:bookmarkEnd w:id="25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56" w:name="__Fieldmark__266_2123627181"/>
            <w:bookmarkStart w:id="257" w:name="__Fieldmark__266_2123627181"/>
            <w:bookmarkEnd w:id="25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58" w:name="__Fieldmark__268_2123627181"/>
            <w:bookmarkStart w:id="259" w:name="__Fieldmark__268_2123627181"/>
            <w:bookmarkEnd w:id="25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60" w:name="__Fieldmark__270_2123627181"/>
            <w:bookmarkStart w:id="261" w:name="__Fieldmark__270_2123627181"/>
            <w:bookmarkEnd w:id="26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62" w:name="__Fieldmark__272_2123627181"/>
            <w:bookmarkStart w:id="263" w:name="__Fieldmark__272_2123627181"/>
            <w:bookmarkEnd w:id="26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64" w:name="__Fieldmark__274_2123627181"/>
            <w:bookmarkStart w:id="265" w:name="__Fieldmark__274_2123627181"/>
            <w:bookmarkEnd w:id="26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MP, TANK, &amp; FIL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66" w:name="__Fieldmark__276_2123627181"/>
            <w:bookmarkStart w:id="267" w:name="__Fieldmark__276_2123627181"/>
            <w:bookmarkEnd w:id="26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68" w:name="__Fieldmark__278_2123627181"/>
            <w:bookmarkStart w:id="269" w:name="__Fieldmark__278_2123627181"/>
            <w:bookmarkEnd w:id="26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70" w:name="__Fieldmark__280_2123627181"/>
            <w:bookmarkStart w:id="271" w:name="__Fieldmark__280_2123627181"/>
            <w:bookmarkEnd w:id="27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72" w:name="__Fieldmark__282_2123627181"/>
            <w:bookmarkStart w:id="273" w:name="__Fieldmark__282_2123627181"/>
            <w:bookmarkEnd w:id="27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74" w:name="__Fieldmark__284_2123627181"/>
            <w:bookmarkStart w:id="275" w:name="__Fieldmark__284_2123627181"/>
            <w:bookmarkEnd w:id="27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76" w:name="__Fieldmark__286_2123627181"/>
            <w:bookmarkStart w:id="277" w:name="__Fieldmark__286_2123627181"/>
            <w:bookmarkEnd w:id="27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78" w:name="__Fieldmark__288_2123627181"/>
            <w:bookmarkStart w:id="279" w:name="__Fieldmark__288_2123627181"/>
            <w:bookmarkEnd w:id="27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Pump – P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80" w:name="__Fieldmark__290_2123627181"/>
            <w:bookmarkStart w:id="281" w:name="__Fieldmark__290_2123627181"/>
            <w:bookmarkEnd w:id="28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82" w:name="__Fieldmark__292_2123627181"/>
            <w:bookmarkStart w:id="283" w:name="__Fieldmark__292_2123627181"/>
            <w:bookmarkEnd w:id="28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84" w:name="__Fieldmark__294_2123627181"/>
            <w:bookmarkStart w:id="285" w:name="__Fieldmark__294_2123627181"/>
            <w:bookmarkEnd w:id="28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86" w:name="__Fieldmark__296_2123627181"/>
            <w:bookmarkStart w:id="287" w:name="__Fieldmark__296_2123627181"/>
            <w:bookmarkEnd w:id="28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88" w:name="__Fieldmark__298_2123627181"/>
            <w:bookmarkStart w:id="289" w:name="__Fieldmark__298_2123627181"/>
            <w:bookmarkEnd w:id="28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90" w:name="__Fieldmark__300_2123627181"/>
            <w:bookmarkStart w:id="291" w:name="__Fieldmark__300_2123627181"/>
            <w:bookmarkEnd w:id="29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92" w:name="__Fieldmark__302_2123627181"/>
            <w:bookmarkStart w:id="293" w:name="__Fieldmark__302_2123627181"/>
            <w:bookmarkEnd w:id="29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Oil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94" w:name="__Fieldmark__304_2123627181"/>
            <w:bookmarkStart w:id="295" w:name="__Fieldmark__304_2123627181"/>
            <w:bookmarkEnd w:id="29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96" w:name="__Fieldmark__306_2123627181"/>
            <w:bookmarkStart w:id="297" w:name="__Fieldmark__306_2123627181"/>
            <w:bookmarkEnd w:id="29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298" w:name="__Fieldmark__308_2123627181"/>
            <w:bookmarkStart w:id="299" w:name="__Fieldmark__308_2123627181"/>
            <w:bookmarkEnd w:id="29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00" w:name="__Fieldmark__310_2123627181"/>
            <w:bookmarkStart w:id="301" w:name="__Fieldmark__310_2123627181"/>
            <w:bookmarkEnd w:id="30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02" w:name="__Fieldmark__312_2123627181"/>
            <w:bookmarkStart w:id="303" w:name="__Fieldmark__312_2123627181"/>
            <w:bookmarkEnd w:id="30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04" w:name="__Fieldmark__314_2123627181"/>
            <w:bookmarkStart w:id="305" w:name="__Fieldmark__314_2123627181"/>
            <w:bookmarkEnd w:id="30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06" w:name="__Fieldmark__316_2123627181"/>
            <w:bookmarkStart w:id="307" w:name="__Fieldmark__316_2123627181"/>
            <w:bookmarkEnd w:id="30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&amp; Return Fil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08" w:name="__Fieldmark__318_2123627181"/>
            <w:bookmarkStart w:id="309" w:name="__Fieldmark__318_2123627181"/>
            <w:bookmarkEnd w:id="30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10" w:name="__Fieldmark__320_2123627181"/>
            <w:bookmarkStart w:id="311" w:name="__Fieldmark__320_2123627181"/>
            <w:bookmarkEnd w:id="31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12" w:name="__Fieldmark__322_2123627181"/>
            <w:bookmarkStart w:id="313" w:name="__Fieldmark__322_2123627181"/>
            <w:bookmarkEnd w:id="31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14" w:name="__Fieldmark__324_2123627181"/>
            <w:bookmarkStart w:id="315" w:name="__Fieldmark__324_2123627181"/>
            <w:bookmarkEnd w:id="31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16" w:name="__Fieldmark__326_2123627181"/>
            <w:bookmarkStart w:id="317" w:name="__Fieldmark__326_2123627181"/>
            <w:bookmarkEnd w:id="31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18" w:name="__Fieldmark__328_2123627181"/>
            <w:bookmarkStart w:id="319" w:name="__Fieldmark__328_2123627181"/>
            <w:bookmarkEnd w:id="31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20" w:name="__Fieldmark__330_2123627181"/>
            <w:bookmarkStart w:id="321" w:name="__Fieldmark__330_2123627181"/>
            <w:bookmarkEnd w:id="32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22" w:name="__Fieldmark__332_2123627181"/>
            <w:bookmarkStart w:id="323" w:name="__Fieldmark__332_2123627181"/>
            <w:bookmarkEnd w:id="32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24" w:name="__Fieldmark__334_2123627181"/>
            <w:bookmarkStart w:id="325" w:name="__Fieldmark__334_2123627181"/>
            <w:bookmarkEnd w:id="32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26" w:name="__Fieldmark__336_2123627181"/>
            <w:bookmarkStart w:id="327" w:name="__Fieldmark__336_2123627181"/>
            <w:bookmarkEnd w:id="32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28" w:name="__Fieldmark__338_2123627181"/>
            <w:bookmarkStart w:id="329" w:name="__Fieldmark__338_2123627181"/>
            <w:bookmarkEnd w:id="32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30" w:name="__Fieldmark__340_2123627181"/>
            <w:bookmarkStart w:id="331" w:name="__Fieldmark__340_2123627181"/>
            <w:bookmarkEnd w:id="33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32" w:name="__Fieldmark__342_2123627181"/>
            <w:bookmarkStart w:id="333" w:name="__Fieldmark__342_2123627181"/>
            <w:bookmarkEnd w:id="33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34" w:name="__Fieldmark__344_2123627181"/>
            <w:bookmarkStart w:id="335" w:name="__Fieldmark__344_2123627181"/>
            <w:bookmarkEnd w:id="33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r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36" w:name="__Fieldmark__346_2123627181"/>
            <w:bookmarkStart w:id="337" w:name="__Fieldmark__346_2123627181"/>
            <w:bookmarkEnd w:id="33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38" w:name="__Fieldmark__348_2123627181"/>
            <w:bookmarkStart w:id="339" w:name="__Fieldmark__348_2123627181"/>
            <w:bookmarkEnd w:id="33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40" w:name="__Fieldmark__350_2123627181"/>
            <w:bookmarkStart w:id="341" w:name="__Fieldmark__350_2123627181"/>
            <w:bookmarkEnd w:id="34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42" w:name="__Fieldmark__352_2123627181"/>
            <w:bookmarkStart w:id="343" w:name="__Fieldmark__352_2123627181"/>
            <w:bookmarkEnd w:id="34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44" w:name="__Fieldmark__354_2123627181"/>
            <w:bookmarkStart w:id="345" w:name="__Fieldmark__354_2123627181"/>
            <w:bookmarkEnd w:id="34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46" w:name="__Fieldmark__356_2123627181"/>
            <w:bookmarkStart w:id="347" w:name="__Fieldmark__356_2123627181"/>
            <w:bookmarkEnd w:id="34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48" w:name="__Fieldmark__358_2123627181"/>
            <w:bookmarkStart w:id="349" w:name="__Fieldmark__358_2123627181"/>
            <w:bookmarkEnd w:id="34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Control C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50" w:name="__Fieldmark__360_2123627181"/>
            <w:bookmarkStart w:id="351" w:name="__Fieldmark__360_2123627181"/>
            <w:bookmarkEnd w:id="35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52" w:name="__Fieldmark__362_2123627181"/>
            <w:bookmarkStart w:id="353" w:name="__Fieldmark__362_2123627181"/>
            <w:bookmarkEnd w:id="35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54" w:name="__Fieldmark__364_2123627181"/>
            <w:bookmarkStart w:id="355" w:name="__Fieldmark__364_2123627181"/>
            <w:bookmarkEnd w:id="35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56" w:name="__Fieldmark__366_2123627181"/>
            <w:bookmarkStart w:id="357" w:name="__Fieldmark__366_2123627181"/>
            <w:bookmarkEnd w:id="35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58" w:name="__Fieldmark__368_2123627181"/>
            <w:bookmarkStart w:id="359" w:name="__Fieldmark__368_2123627181"/>
            <w:bookmarkEnd w:id="35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60" w:name="__Fieldmark__370_2123627181"/>
            <w:bookmarkStart w:id="361" w:name="__Fieldmark__370_2123627181"/>
            <w:bookmarkEnd w:id="36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62" w:name="__Fieldmark__372_2123627181"/>
            <w:bookmarkStart w:id="363" w:name="__Fieldmark__372_2123627181"/>
            <w:bookmarkEnd w:id="36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Contr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64" w:name="__Fieldmark__374_2123627181"/>
            <w:bookmarkStart w:id="365" w:name="__Fieldmark__374_2123627181"/>
            <w:bookmarkEnd w:id="36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66" w:name="__Fieldmark__376_2123627181"/>
            <w:bookmarkStart w:id="367" w:name="__Fieldmark__376_2123627181"/>
            <w:bookmarkEnd w:id="36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68" w:name="__Fieldmark__378_2123627181"/>
            <w:bookmarkStart w:id="369" w:name="__Fieldmark__378_2123627181"/>
            <w:bookmarkEnd w:id="36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70" w:name="__Fieldmark__380_2123627181"/>
            <w:bookmarkStart w:id="371" w:name="__Fieldmark__380_2123627181"/>
            <w:bookmarkEnd w:id="37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72" w:name="__Fieldmark__382_2123627181"/>
            <w:bookmarkStart w:id="373" w:name="__Fieldmark__382_2123627181"/>
            <w:bookmarkEnd w:id="37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74" w:name="__Fieldmark__384_2123627181"/>
            <w:bookmarkStart w:id="375" w:name="__Fieldmark__384_2123627181"/>
            <w:bookmarkEnd w:id="37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76" w:name="__Fieldmark__386_2123627181"/>
            <w:bookmarkStart w:id="377" w:name="__Fieldmark__386_2123627181"/>
            <w:bookmarkEnd w:id="37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den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78" w:name="__Fieldmark__388_2123627181"/>
            <w:bookmarkStart w:id="379" w:name="__Fieldmark__388_2123627181"/>
            <w:bookmarkEnd w:id="37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80" w:name="__Fieldmark__390_2123627181"/>
            <w:bookmarkStart w:id="381" w:name="__Fieldmark__390_2123627181"/>
            <w:bookmarkEnd w:id="38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82" w:name="__Fieldmark__392_2123627181"/>
            <w:bookmarkStart w:id="383" w:name="__Fieldmark__392_2123627181"/>
            <w:bookmarkEnd w:id="38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84" w:name="__Fieldmark__394_2123627181"/>
            <w:bookmarkStart w:id="385" w:name="__Fieldmark__394_2123627181"/>
            <w:bookmarkEnd w:id="38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86" w:name="__Fieldmark__396_2123627181"/>
            <w:bookmarkStart w:id="387" w:name="__Fieldmark__396_2123627181"/>
            <w:bookmarkEnd w:id="38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88" w:name="__Fieldmark__398_2123627181"/>
            <w:bookmarkStart w:id="389" w:name="__Fieldmark__398_2123627181"/>
            <w:bookmarkEnd w:id="38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90" w:name="__Fieldmark__400_2123627181"/>
            <w:bookmarkStart w:id="391" w:name="__Fieldmark__400_2123627181"/>
            <w:bookmarkEnd w:id="39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TING/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92" w:name="__Fieldmark__402_2123627181"/>
            <w:bookmarkStart w:id="393" w:name="__Fieldmark__402_2123627181"/>
            <w:bookmarkEnd w:id="39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94" w:name="__Fieldmark__404_2123627181"/>
            <w:bookmarkStart w:id="395" w:name="__Fieldmark__404_2123627181"/>
            <w:bookmarkEnd w:id="39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96" w:name="__Fieldmark__406_2123627181"/>
            <w:bookmarkStart w:id="397" w:name="__Fieldmark__406_2123627181"/>
            <w:bookmarkEnd w:id="39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398" w:name="__Fieldmark__408_2123627181"/>
            <w:bookmarkStart w:id="399" w:name="__Fieldmark__408_2123627181"/>
            <w:bookmarkEnd w:id="39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00" w:name="__Fieldmark__410_2123627181"/>
            <w:bookmarkStart w:id="401" w:name="__Fieldmark__410_2123627181"/>
            <w:bookmarkEnd w:id="40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02" w:name="__Fieldmark__412_2123627181"/>
            <w:bookmarkStart w:id="403" w:name="__Fieldmark__412_2123627181"/>
            <w:bookmarkEnd w:id="40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04" w:name="__Fieldmark__414_2123627181"/>
            <w:bookmarkStart w:id="405" w:name="__Fieldmark__414_2123627181"/>
            <w:bookmarkEnd w:id="40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Hooks – Safety Lat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06" w:name="__Fieldmark__416_2123627181"/>
            <w:bookmarkStart w:id="407" w:name="__Fieldmark__416_2123627181"/>
            <w:bookmarkEnd w:id="40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08" w:name="__Fieldmark__418_2123627181"/>
            <w:bookmarkStart w:id="409" w:name="__Fieldmark__418_2123627181"/>
            <w:bookmarkEnd w:id="40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10" w:name="__Fieldmark__420_2123627181"/>
            <w:bookmarkStart w:id="411" w:name="__Fieldmark__420_2123627181"/>
            <w:bookmarkEnd w:id="41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12" w:name="__Fieldmark__422_2123627181"/>
            <w:bookmarkStart w:id="413" w:name="__Fieldmark__422_2123627181"/>
            <w:bookmarkEnd w:id="41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14" w:name="__Fieldmark__424_2123627181"/>
            <w:bookmarkStart w:id="415" w:name="__Fieldmark__424_2123627181"/>
            <w:bookmarkEnd w:id="41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16" w:name="__Fieldmark__426_2123627181"/>
            <w:bookmarkStart w:id="417" w:name="__Fieldmark__426_2123627181"/>
            <w:bookmarkEnd w:id="41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18" w:name="__Fieldmark__428_2123627181"/>
            <w:bookmarkStart w:id="419" w:name="__Fieldmark__428_2123627181"/>
            <w:bookmarkEnd w:id="41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20" w:name="__Fieldmark__430_2123627181"/>
            <w:bookmarkStart w:id="421" w:name="__Fieldmark__430_2123627181"/>
            <w:bookmarkEnd w:id="42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22" w:name="__Fieldmark__432_2123627181"/>
            <w:bookmarkStart w:id="423" w:name="__Fieldmark__432_2123627181"/>
            <w:bookmarkEnd w:id="42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24" w:name="__Fieldmark__434_2123627181"/>
            <w:bookmarkStart w:id="425" w:name="__Fieldmark__434_2123627181"/>
            <w:bookmarkEnd w:id="42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26" w:name="__Fieldmark__436_2123627181"/>
            <w:bookmarkStart w:id="427" w:name="__Fieldmark__436_2123627181"/>
            <w:bookmarkEnd w:id="42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28" w:name="__Fieldmark__438_2123627181"/>
            <w:bookmarkStart w:id="429" w:name="__Fieldmark__438_2123627181"/>
            <w:bookmarkEnd w:id="42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30" w:name="__Fieldmark__440_2123627181"/>
            <w:bookmarkStart w:id="431" w:name="__Fieldmark__440_2123627181"/>
            <w:bookmarkEnd w:id="43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32" w:name="__Fieldmark__442_2123627181"/>
            <w:bookmarkStart w:id="433" w:name="__Fieldmark__442_2123627181"/>
            <w:bookmarkEnd w:id="43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DEC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34" w:name="__Fieldmark__444_2123627181"/>
            <w:bookmarkStart w:id="435" w:name="__Fieldmark__444_2123627181"/>
            <w:bookmarkEnd w:id="43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36" w:name="__Fieldmark__446_2123627181"/>
            <w:bookmarkStart w:id="437" w:name="__Fieldmark__446_2123627181"/>
            <w:bookmarkEnd w:id="43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38" w:name="__Fieldmark__448_2123627181"/>
            <w:bookmarkStart w:id="439" w:name="__Fieldmark__448_2123627181"/>
            <w:bookmarkEnd w:id="43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40" w:name="__Fieldmark__450_2123627181"/>
            <w:bookmarkStart w:id="441" w:name="__Fieldmark__450_2123627181"/>
            <w:bookmarkEnd w:id="44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42" w:name="__Fieldmark__452_2123627181"/>
            <w:bookmarkStart w:id="443" w:name="__Fieldmark__452_2123627181"/>
            <w:bookmarkEnd w:id="44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44" w:name="__Fieldmark__454_2123627181"/>
            <w:bookmarkStart w:id="445" w:name="__Fieldmark__454_2123627181"/>
            <w:bookmarkEnd w:id="44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46" w:name="__Fieldmark__456_2123627181"/>
            <w:bookmarkStart w:id="447" w:name="__Fieldmark__456_2123627181"/>
            <w:bookmarkEnd w:id="44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C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48" w:name="__Fieldmark__458_2123627181"/>
            <w:bookmarkStart w:id="449" w:name="__Fieldmark__458_2123627181"/>
            <w:bookmarkEnd w:id="44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50" w:name="__Fieldmark__460_2123627181"/>
            <w:bookmarkStart w:id="451" w:name="__Fieldmark__460_2123627181"/>
            <w:bookmarkEnd w:id="45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52" w:name="__Fieldmark__462_2123627181"/>
            <w:bookmarkStart w:id="453" w:name="__Fieldmark__462_2123627181"/>
            <w:bookmarkEnd w:id="45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54" w:name="__Fieldmark__464_2123627181"/>
            <w:bookmarkStart w:id="455" w:name="__Fieldmark__464_2123627181"/>
            <w:bookmarkEnd w:id="45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56" w:name="__Fieldmark__466_2123627181"/>
            <w:bookmarkStart w:id="457" w:name="__Fieldmark__466_2123627181"/>
            <w:bookmarkEnd w:id="45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58" w:name="__Fieldmark__468_2123627181"/>
            <w:bookmarkStart w:id="459" w:name="__Fieldmark__468_2123627181"/>
            <w:bookmarkEnd w:id="45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60" w:name="__Fieldmark__470_2123627181"/>
            <w:bookmarkStart w:id="461" w:name="__Fieldmark__470_2123627181"/>
            <w:bookmarkEnd w:id="46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ution/Hazard W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62" w:name="__Fieldmark__472_2123627181"/>
            <w:bookmarkStart w:id="463" w:name="__Fieldmark__472_2123627181"/>
            <w:bookmarkEnd w:id="46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64" w:name="__Fieldmark__474_2123627181"/>
            <w:bookmarkStart w:id="465" w:name="__Fieldmark__474_2123627181"/>
            <w:bookmarkEnd w:id="46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66" w:name="__Fieldmark__476_2123627181"/>
            <w:bookmarkStart w:id="467" w:name="__Fieldmark__476_2123627181"/>
            <w:bookmarkEnd w:id="46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68" w:name="__Fieldmark__478_2123627181"/>
            <w:bookmarkStart w:id="469" w:name="__Fieldmark__478_2123627181"/>
            <w:bookmarkEnd w:id="46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70" w:name="__Fieldmark__480_2123627181"/>
            <w:bookmarkStart w:id="471" w:name="__Fieldmark__480_2123627181"/>
            <w:bookmarkEnd w:id="47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72" w:name="__Fieldmark__482_2123627181"/>
            <w:bookmarkStart w:id="473" w:name="__Fieldmark__482_2123627181"/>
            <w:bookmarkEnd w:id="47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74" w:name="__Fieldmark__484_2123627181"/>
            <w:bookmarkStart w:id="475" w:name="__Fieldmark__484_2123627181"/>
            <w:bookmarkEnd w:id="47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ignal C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76" w:name="__Fieldmark__486_2123627181"/>
            <w:bookmarkStart w:id="477" w:name="__Fieldmark__486_2123627181"/>
            <w:bookmarkEnd w:id="47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78" w:name="__Fieldmark__488_2123627181"/>
            <w:bookmarkStart w:id="479" w:name="__Fieldmark__488_2123627181"/>
            <w:bookmarkEnd w:id="47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80" w:name="__Fieldmark__490_2123627181"/>
            <w:bookmarkStart w:id="481" w:name="__Fieldmark__490_2123627181"/>
            <w:bookmarkEnd w:id="48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82" w:name="__Fieldmark__492_2123627181"/>
            <w:bookmarkStart w:id="483" w:name="__Fieldmark__492_2123627181"/>
            <w:bookmarkEnd w:id="48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84" w:name="__Fieldmark__494_2123627181"/>
            <w:bookmarkStart w:id="485" w:name="__Fieldmark__494_2123627181"/>
            <w:bookmarkEnd w:id="48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86" w:name="__Fieldmark__496_2123627181"/>
            <w:bookmarkStart w:id="487" w:name="__Fieldmark__496_2123627181"/>
            <w:bookmarkEnd w:id="48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88" w:name="__Fieldmark__498_2123627181"/>
            <w:bookmarkStart w:id="489" w:name="__Fieldmark__498_2123627181"/>
            <w:bookmarkEnd w:id="48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De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90" w:name="__Fieldmark__500_2123627181"/>
            <w:bookmarkStart w:id="491" w:name="__Fieldmark__500_2123627181"/>
            <w:bookmarkEnd w:id="49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92" w:name="__Fieldmark__502_2123627181"/>
            <w:bookmarkStart w:id="493" w:name="__Fieldmark__502_2123627181"/>
            <w:bookmarkEnd w:id="49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94" w:name="__Fieldmark__504_2123627181"/>
            <w:bookmarkStart w:id="495" w:name="__Fieldmark__504_2123627181"/>
            <w:bookmarkEnd w:id="495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96" w:name="__Fieldmark__506_2123627181"/>
            <w:bookmarkStart w:id="497" w:name="__Fieldmark__506_2123627181"/>
            <w:bookmarkEnd w:id="497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498" w:name="__Fieldmark__508_2123627181"/>
            <w:bookmarkStart w:id="499" w:name="__Fieldmark__508_2123627181"/>
            <w:bookmarkEnd w:id="499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00" w:name="__Fieldmark__510_2123627181"/>
            <w:bookmarkStart w:id="501" w:name="__Fieldmark__510_2123627181"/>
            <w:bookmarkEnd w:id="501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74"/>
                <w:b/>
                <w:szCs w:val="20"/>
              </w:rPr>
              <w:instrText xml:space="preserve"> FORMCHECKBOX </w:instrText>
            </w:r>
            <w:r>
              <w:rPr>
                <w:sz w:val="20"/>
                <w:spacing w:val="74"/>
                <w:b/>
                <w:szCs w:val="20"/>
              </w:rPr>
              <w:fldChar w:fldCharType="separate"/>
            </w:r>
            <w:bookmarkStart w:id="502" w:name="__Fieldmark__512_2123627181"/>
            <w:bookmarkStart w:id="503" w:name="__Fieldmark__512_2123627181"/>
            <w:bookmarkEnd w:id="503"/>
            <w:r/>
            <w:r>
              <w:rPr>
                <w:sz w:val="20"/>
                <w:spacing w:val="74"/>
                <w:b/>
                <w:szCs w:val="20"/>
              </w:rPr>
              <w:fldChar w:fldCharType="end"/>
            </w:r>
            <w:r>
              <w:rPr>
                <w:b/>
                <w:spacing w:val="7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  <w:gridCol w:w="1080"/>
        <w:gridCol w:w="11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S INIT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6985</wp:posOffset>
                </wp:positionV>
                <wp:extent cx="7257415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If item is acceptable – Place an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in box    If it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quir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rvice – use an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   If item i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ceptable – use an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item does not apply, place a slash “/” through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air or replace all non-acceptable 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45pt;height:46.6pt;mso-wrap-distance-left:9.05pt;mso-wrap-distance-right:9.05pt;mso-wrap-distance-top:0pt;mso-wrap-distance-bottom:0pt;margin-top:-0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Y:</w:t>
                      </w:r>
                      <w:r>
                        <w:rPr>
                          <w:sz w:val="20"/>
                          <w:szCs w:val="20"/>
                        </w:rPr>
                        <w:t xml:space="preserve">  If item is acceptable – Place an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” in box    If item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equire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ervice – use an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S</w:t>
                      </w:r>
                      <w:r>
                        <w:rPr>
                          <w:sz w:val="20"/>
                          <w:szCs w:val="20"/>
                        </w:rPr>
                        <w:t xml:space="preserve">”    If item i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ot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ceptable – use an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</w:rPr>
                        <w:t xml:space="preserve">”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item does not apply, place a slash “/” through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pair or replace all non-acceptable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rPr/>
      </w:pPr>
      <w:r>
        <w:rPr/>
        <w:t>GENERAL COMMENTS: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32" w:hRule="atLeast"/>
        </w:trPr>
        <w:tc>
          <w:tcPr>
            <w:tcW w:w="1137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  <w:tab w:val="left" w:pos="9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58496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4.8pt" to="158.35pt,1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0815</wp:posOffset>
                      </wp:positionV>
                      <wp:extent cx="6972300" cy="635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45pt" to="550.4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117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117"/>
                <w:szCs w:val="20"/>
              </w:rPr>
              <w:instrText xml:space="preserve"> FORMTEXT </w:instrText>
            </w:r>
            <w:r>
              <w:rPr>
                <w:spacing w:val="2117"/>
                <w:sz w:val="20"/>
                <w:szCs w:val="20"/>
              </w:rPr>
            </w:r>
            <w:r>
              <w:rPr>
                <w:sz w:val="20"/>
                <w:spacing w:val="2117"/>
                <w:szCs w:val="20"/>
              </w:rPr>
              <w:fldChar w:fldCharType="separate"/>
            </w:r>
            <w:r>
              <w:rPr>
                <w:spacing w:val="2117"/>
                <w:sz w:val="20"/>
                <w:szCs w:val="20"/>
              </w:rPr>
              <w:t>  </w:t>
            </w:r>
            <w:r>
              <w:rPr>
                <w:spacing w:val="5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5"/>
                <w:szCs w:val="20"/>
              </w:rPr>
              <w:fldChar w:fldCharType="end"/>
            </w:r>
            <w:r>
              <w:rPr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jc w:val="center"/>
        <w:rPr/>
      </w:pPr>
      <w:r>
        <w:rPr>
          <w:rFonts w:cs="Gill Sans MT" w:ascii="Gill Sans MT" w:hAnsi="Gill Sans MT"/>
          <w:sz w:val="16"/>
          <w:szCs w:val="16"/>
        </w:rPr>
        <w:t xml:space="preserve">© </w:t>
      </w:r>
      <w:r>
        <w:rPr>
          <w:rFonts w:cs="Gill Sans MT" w:ascii="Gill Sans MT" w:hAnsi="Gill Sans MT"/>
          <w:b/>
          <w:sz w:val="20"/>
          <w:szCs w:val="20"/>
        </w:rPr>
        <w:t>Copyright © 2009 National Safety Compliance 1970 Swarthmore Ave. Lakewood, NJ 08701 Rev. 2007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ww.nscsafe.com</w:t>
      </w:r>
    </w:p>
    <w:sectPr>
      <w:type w:val="nextPage"/>
      <w:pgSz w:w="12240" w:h="15840"/>
      <w:pgMar w:left="54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9:00Z</dcterms:created>
  <dc:creator> </dc:creator>
  <dc:description/>
  <cp:keywords/>
  <dc:language>en-US</dc:language>
  <cp:lastModifiedBy>Ryan</cp:lastModifiedBy>
  <dcterms:modified xsi:type="dcterms:W3CDTF">2009-10-07T14:53:00Z</dcterms:modified>
  <cp:revision>3</cp:revision>
  <dc:subject/>
  <dc:title/>
</cp:coreProperties>
</file>