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uckle Boom A-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rease and Lubrication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0" cy="1228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-9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77470</wp:posOffset>
                </wp:positionV>
                <wp:extent cx="0" cy="1228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1pt" to="549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4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RANCH: 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TRUCK #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MILEAGE: 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6pt" to="230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.85pt" to="364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.6pt" to="52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E:  </w:t>
      </w:r>
      <w:r>
        <w:fldChar w:fldCharType="begin">
          <w:ffData>
            <w:name w:val="Text3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SERIAL NUMBER:  </w:t>
      </w:r>
      <w:r>
        <w:fldChar w:fldCharType="begin">
          <w:ffData>
            <w:name w:val="Text4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 xml:space="preserve">VENDOR:  </w:t>
      </w:r>
      <w:r>
        <w:fldChar w:fldCharType="begin">
          <w:ffData>
            <w:name w:val="Text1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6957" w:leader="none"/>
          <w:tab w:val="left" w:pos="81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810</wp:posOffset>
                </wp:positionV>
                <wp:extent cx="107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3pt" to="11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</wp:posOffset>
                </wp:positionV>
                <wp:extent cx="1171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pt" to="307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85pt" to="53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66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RUCK HOURS:  </w:t>
      </w:r>
      <w:r>
        <w:fldChar w:fldCharType="begin">
          <w:ffData>
            <w:name w:val="Text19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VENDOR ADDRESS:  </w:t>
      </w:r>
      <w:r>
        <w:fldChar w:fldCharType="begin">
          <w:ffData>
            <w:name w:val="Text21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5080</wp:posOffset>
                </wp:positionV>
                <wp:extent cx="390525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4pt" to="530.9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URCHASE ORDER:  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DATE PM COMPLETED: 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 xml:space="preserve">MAKE &amp; MODEL:  </w:t>
      </w:r>
      <w:r>
        <w:fldChar w:fldCharType="begin">
          <w:ffData>
            <w:name w:val="Text24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6pt" to="1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.8pt" to="502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580" w:leader="none"/>
          <w:tab w:val="left" w:pos="77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32893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5.9pt" to="134.95pt,-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PTO HOUR METER: 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 xml:space="preserve">TECHNICIANS NAME:  </w:t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 xml:space="preserve">INVOICE NUMBER:  </w:t>
      </w:r>
      <w:r>
        <w:fldChar w:fldCharType="begin">
          <w:ffData>
            <w:name w:val="Text27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54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65pt" to="14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95pt" to="37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0275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0.95pt" to="52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* Knuckle Boom A-PM (Grease and Lube) required monthly (or every 50 PTO hour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* Use a molly-grease that is designed for extreme pressure applications (EP Rated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/>
      </w:pPr>
      <w:r>
        <w:rPr>
          <w:sz w:val="20"/>
          <w:szCs w:val="20"/>
        </w:rPr>
        <w:t>* The Grease used also must be rated for temperature protection of at least 300</w:t>
      </w:r>
      <w:r>
        <w:rPr>
          <w:rFonts w:cs="Gill Sans MT" w:ascii="Gill Sans MT" w:hAnsi="Gill Sans MT"/>
          <w:sz w:val="20"/>
          <w:szCs w:val="20"/>
        </w:rPr>
        <w:t>°</w:t>
      </w:r>
      <w:r>
        <w:rPr>
          <w:sz w:val="20"/>
          <w:szCs w:val="20"/>
        </w:rPr>
        <w:t xml:space="preserve"> F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* Repair Codes:  L – Lubricated with grease     R – Repairs needed     A – Adjusted or Replaced     OK – No further repairs need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920365" cy="30943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9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nuckle Boom A-PM Instructions: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e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se the slide pads in the outrigger legs.  Grease only the top and bottom of the legs along the area that the pads contact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d the knuckle boom back into the transport position, complete this PM form and attach it to the invoice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all PM decal on the hydraulic tank near the filler cap and update it with PTO hours, date, and the PM type = A - P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ck oil level in hydraulic tank:  Boom and outriggers must be in transport position.  Fill as needed with manufacturers recommended hydraulic oil only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TE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 any obvious hydraulic oil leaks, badly chaffed hoses, or other defects observed while applying grease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43.65pt;mso-wrap-distance-left:9pt;mso-wrap-distance-right:0pt;mso-wrap-distance-top:0pt;mso-wrap-distance-bottom:0pt;margin-top:12.9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9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nuckle Boom A-PM Instructions: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ase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ease the slide pads in the outrigger legs.  Grease only the top and bottom of the legs along the area that the pads contact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0.75pt,13.3pt" to="24.95pt,1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ld the knuckle boom back into the transport position, complete this PM form and attach it to the invoice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0.75pt,13.3pt" to="24.95pt,1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tall PM decal on the hydraulic tank near the filler cap and update it with PTO hours, date, and the PM type = A - P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2.85pt,14.05pt" to="27.05pt,1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ck oil level in hydraulic tank:  Boom and outriggers must be in transport position.  Fill as needed with manufacturers recommended hydraulic oil only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0.75pt,13.3pt" to="24.95pt,1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T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ort any obvious hydraulic oil leaks, badly chaffed hoses, or other defects observed while applying grease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2.85pt,14.05pt" to="27.05pt,1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168910</wp:posOffset>
                </wp:positionV>
                <wp:extent cx="180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pt" to="24.95pt,1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168910</wp:posOffset>
                </wp:positionV>
                <wp:extent cx="180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pt" to="24.95pt,1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78435</wp:posOffset>
                </wp:positionV>
                <wp:extent cx="180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05pt" to="27.05pt,1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168910</wp:posOffset>
                </wp:positionV>
                <wp:extent cx="180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pt" to="24.95pt,1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63195</wp:posOffset>
                </wp:positionH>
                <wp:positionV relativeFrom="paragraph">
                  <wp:posOffset>178435</wp:posOffset>
                </wp:positionV>
                <wp:extent cx="180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05pt" to="27.05pt,1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328422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nuckle Boom A- PM Instruction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ea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ate and open the boom above the body fully extending each sec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  Place the boom in a safe posi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Remove excess grease from all of the extensions and pressure wash the boom if necessary.  *  Remove excess grease during greasing process as neede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se the fittings in the three piece bridg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se the Slewing Housing Bushing that supports the entire mas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Rotate the mast while greas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There are Two (2) fittings in the bush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se all of the boom pivot pins and lift cylinder anchor pins.  Grease the jib pivot pins and bushing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se the slide pads (Wear pads) in each extension &amp; grease the entire length of the wear surface that the pad contact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ease the fittings in the load hook and grease the fittings in the control levers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Inspect the load hook safety lat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880" w:leader="none"/>
                                      <w:tab w:val="left" w:pos="55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Inspect safety pins in hook anchor pin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5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0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nuckle Boom A- PM Instruction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a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erate and open the boom above the body fully extending each s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  Place the boom in a safe posi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3.35pt,14.05pt" to="27.55pt,1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emove excess grease from all of the extensions and pressure wash the boom if necessary.  *  Remove excess grease during greasing process as neede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2.85pt,14.05pt" to="27.05pt,1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ease the fittings in the three piece brid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2.6pt,14.25pt" to="26.8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ease the Slewing Housing Bushing that supports the entire ma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Rotate the mast while greas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There are Two (2) fittings in the bush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3.5pt,13.2pt" to="27.7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ease all of the boom pivot pins and lift cylinder anchor pins.  Grease the jib pivot pins and bushing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2.6pt,12.4pt" to="26.8pt,1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ease the slide pads (Wear pads) in each extension &amp; grease the entire length of the wear surface that the pad contact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3.5pt,14.25pt" to="27.7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rease the fittings in the load hook and grease the fittings in the control lever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Inspect the load hook safety lat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5580" w:leader="none"/>
                                <w:tab w:val="left" w:pos="6660" w:leader="none"/>
                                <w:tab w:val="left" w:pos="81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Inspect safety pins in hook anchor pin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pict>
                                <v:line id="shape_0" from="12.6pt,13.4pt" to="26.8pt,1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178435</wp:posOffset>
                </wp:positionV>
                <wp:extent cx="180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4.05pt" to="27.55pt,1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178435</wp:posOffset>
                </wp:positionV>
                <wp:extent cx="180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05pt" to="27.05pt,1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80975</wp:posOffset>
                </wp:positionV>
                <wp:extent cx="1809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25pt" to="26.8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180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2pt" to="27.7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57480</wp:posOffset>
                </wp:positionV>
                <wp:extent cx="1809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4pt" to="26.8pt,1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180975</wp:posOffset>
                </wp:positionV>
                <wp:extent cx="1809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25pt" to="27.7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70180</wp:posOffset>
                </wp:positionV>
                <wp:extent cx="1809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4pt" to="26.8pt,1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2078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580" w:leader="none"/>
                <w:tab w:val="left" w:pos="666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80035</wp:posOffset>
                      </wp:positionV>
                      <wp:extent cx="6197600" cy="635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7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2.05pt" to="557.7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0530</wp:posOffset>
                      </wp:positionV>
                      <wp:extent cx="7086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3.9pt" to="558.1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65785</wp:posOffset>
                      </wp:positionV>
                      <wp:extent cx="7086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4.55pt" to="557.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265</wp:posOffset>
                      </wp:positionV>
                      <wp:extent cx="7086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6.95pt" to="558.05pt,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71220</wp:posOffset>
                      </wp:positionV>
                      <wp:extent cx="7086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68.6pt" to="556.65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61415</wp:posOffset>
                      </wp:positionV>
                      <wp:extent cx="7086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1.45pt" to="558.05pt,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9015</wp:posOffset>
                      </wp:positionV>
                      <wp:extent cx="7086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9.45pt" to="558.0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04570</wp:posOffset>
                      </wp:positionV>
                      <wp:extent cx="7086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79.1pt" to="558.15pt,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Repairs Needed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chnicians Signature:  </w:t>
        <w:tab/>
        <w:t xml:space="preserve">Print Name: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jc w:val="center"/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45pt" to="240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1.45pt" to="563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pyright © 2009 National Safety Compliance, Inc. 1970 Swarthmore Ave. Lakewood, NJ 08701 Rev. 2007</w:t>
      </w:r>
    </w:p>
    <w:p>
      <w:pPr>
        <w:pStyle w:val="Normal"/>
        <w:tabs>
          <w:tab w:val="clear" w:pos="720"/>
          <w:tab w:val="left" w:pos="7713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ww.nscsafe.c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6660" w:leader="none"/>
          <w:tab w:val="left" w:pos="8100" w:leader="none"/>
        </w:tabs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6:00Z</dcterms:created>
  <dc:creator> </dc:creator>
  <dc:description/>
  <cp:keywords/>
  <dc:language>en-US</dc:language>
  <cp:lastModifiedBy>Ryan</cp:lastModifiedBy>
  <dcterms:modified xsi:type="dcterms:W3CDTF">2009-10-07T14:54:00Z</dcterms:modified>
  <cp:revision>4</cp:revision>
  <dc:subject/>
  <dc:title>FORKLIFT MAINTENANCE P</dc:title>
</cp:coreProperties>
</file>