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868"/>
      </w:tblGrid>
      <w:tr>
        <w:trPr>
          <w:trHeight w:val="7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210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.S. Department of Transportatio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deral Motor Carri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fety Administra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 CARRIER IDENTIFICATION RE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pplication for U.S. DOT Number)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REASON FOR FILING   (Check Only One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0" w:name="__Fieldmark__0_1562661413"/>
      <w:bookmarkStart w:id="1" w:name="__Fieldmark__0_1562661413"/>
      <w:bookmarkEnd w:id="1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 NEW APPLICATION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2" w:name="__Fieldmark__1_1562661413"/>
      <w:bookmarkStart w:id="3" w:name="__Fieldmark__1_1562661413"/>
      <w:bookmarkEnd w:id="3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BIENNIAL UPDATE OR CHANGES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4" w:name="__Fieldmark__2_1562661413"/>
      <w:bookmarkStart w:id="5" w:name="__Fieldmark__2_1562661413"/>
      <w:bookmarkEnd w:id="5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OUT OF BUSINESS NOTIFICATION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6" w:name="__Fieldmark__3_1562661413"/>
      <w:bookmarkStart w:id="7" w:name="__Fieldmark__3_1562661413"/>
      <w:bookmarkEnd w:id="7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 REAPPLICATION (AFTER REVOCATION OF NEW ENTRAN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17"/>
        <w:gridCol w:w="184"/>
        <w:gridCol w:w="93"/>
        <w:gridCol w:w="437"/>
        <w:gridCol w:w="168"/>
        <w:gridCol w:w="552"/>
        <w:gridCol w:w="200"/>
        <w:gridCol w:w="328"/>
        <w:gridCol w:w="552"/>
        <w:gridCol w:w="732"/>
        <w:gridCol w:w="348"/>
        <w:gridCol w:w="348"/>
        <w:gridCol w:w="180"/>
        <w:gridCol w:w="200"/>
        <w:gridCol w:w="536"/>
        <w:gridCol w:w="540"/>
        <w:gridCol w:w="344"/>
        <w:gridCol w:w="204"/>
        <w:gridCol w:w="712"/>
        <w:gridCol w:w="8"/>
        <w:gridCol w:w="156"/>
        <w:gridCol w:w="369"/>
        <w:gridCol w:w="7"/>
        <w:gridCol w:w="323"/>
        <w:gridCol w:w="397"/>
        <w:gridCol w:w="8"/>
        <w:gridCol w:w="525"/>
        <w:gridCol w:w="7"/>
        <w:gridCol w:w="533"/>
        <w:gridCol w:w="7"/>
        <w:gridCol w:w="840"/>
        <w:gridCol w:w="12"/>
      </w:tblGrid>
      <w:tr>
        <w:trPr/>
        <w:tc>
          <w:tcPr>
            <w:tcW w:w="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NAME OF MOTOR CARRIER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00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DE OR D.B.A. (DOING BUSINESS AS) NAME:</w:t>
            </w:r>
          </w:p>
          <w:p>
            <w:pPr>
              <w:pStyle w:val="Normal"/>
              <w:ind w:left="36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 PRINCIPAL STREET ADDRESS/ROUTE NUMBER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 CITY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57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 MAILING ADDRESS (P.O.BOX)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 MAILING CITY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STATE/PROVINCE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 ZIP CODE + 4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 COLONIA (MEXICO ONLY)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 STATE/PROVINCE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 ZIP CODE + 4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 COLONIA (MEXICO ONLY)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 PRINCIPAL BUSINESS PHONE NUMBER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 PRINCIPAL CONTACT CELLULAR PHONE NUMBER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  PRINCIPAL BUSINESS FAX NUMBER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 USDOT NO.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  MC OR MX NO.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 DUN &amp; BRADSTREET NO.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  IRS/TAX ID NO.: (enter only one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IN#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    SSN#: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  EMAIL ADDRESS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7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  COMPANY OPERATION (CHECK ALL THE APPLY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" w:name="__Fieldmark__25_1562661413"/>
            <w:bookmarkStart w:id="9" w:name="__Fieldmark__25_1562661413"/>
            <w:bookmarkEnd w:id="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A.  Interstate Carrier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26_1562661413"/>
            <w:bookmarkStart w:id="11" w:name="__Fieldmark__26_1562661413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B.  Intrastate Hazmat Carrier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27_1562661413"/>
            <w:bookmarkStart w:id="13" w:name="__Fieldmark__27_1562661413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C.  Intrastate Non-Hazamat Carrier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28_1562661413"/>
            <w:bookmarkStart w:id="15" w:name="__Fieldmark__28_1562661413"/>
            <w:bookmarkEnd w:id="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D.  Interstate Shipper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29_1562661413"/>
            <w:bookmarkStart w:id="17" w:name="__Fieldmark__29_1562661413"/>
            <w:bookmarkEnd w:id="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E.  Intrastate Shipper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30_1562661413"/>
            <w:bookmarkStart w:id="19" w:name="__Fieldmark__30_1562661413"/>
            <w:bookmarkEnd w:id="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F.  Vehicle Registrant Onl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.  CARRIER MILEAGE (to nearest 10,000 miles for Last Calendar Year): 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YEAR: 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7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  OPERATION CLASSIFICATION (Check ALL That Apply)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" w:name="__Fieldmark__33_1562661413"/>
            <w:bookmarkStart w:id="21" w:name="__Fieldmark__33_1562661413"/>
            <w:bookmarkEnd w:id="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A.  Authorized For-Hire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" w:name="__Fieldmark__34_1562661413"/>
            <w:bookmarkStart w:id="23" w:name="__Fieldmark__34_1562661413"/>
            <w:bookmarkEnd w:id="2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D.  Private Passengers (Business)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" w:name="__Fieldmark__35_1562661413"/>
            <w:bookmarkStart w:id="25" w:name="__Fieldmark__35_1562661413"/>
            <w:bookmarkEnd w:id="2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G.  U.S. Mail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" w:name="__Fieldmark__36_1562661413"/>
            <w:bookmarkStart w:id="27" w:name="__Fieldmark__36_1562661413"/>
            <w:bookmarkEnd w:id="2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J.  Local Government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" w:name="__Fieldmark__37_1562661413"/>
            <w:bookmarkStart w:id="29" w:name="__Fieldmark__37_1562661413"/>
            <w:bookmarkEnd w:id="2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B.  Exempt For-Hire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" w:name="__Fieldmark__38_1562661413"/>
            <w:bookmarkStart w:id="31" w:name="__Fieldmark__38_1562661413"/>
            <w:bookmarkEnd w:id="3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E.  Private Passengers (Non-Business)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2" w:name="__Fieldmark__39_1562661413"/>
            <w:bookmarkStart w:id="33" w:name="__Fieldmark__39_1562661413"/>
            <w:bookmarkEnd w:id="3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H.  Federal Government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" w:name="__Fieldmark__40_1562661413"/>
            <w:bookmarkStart w:id="35" w:name="__Fieldmark__40_1562661413"/>
            <w:bookmarkEnd w:id="3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K.  Indian tribe</w:t>
            </w:r>
          </w:p>
          <w:p>
            <w:pPr>
              <w:pStyle w:val="Normal"/>
              <w:rPr>
                <w:sz w:val="14"/>
                <w:szCs w:val="14"/>
                <w:u w:val="thick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" w:name="__Fieldmark__41_1562661413"/>
            <w:bookmarkStart w:id="37" w:name="__Fieldmark__41_1562661413"/>
            <w:bookmarkEnd w:id="3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C.  Private Property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" w:name="__Fieldmark__42_1562661413"/>
            <w:bookmarkStart w:id="39" w:name="__Fieldmark__42_1562661413"/>
            <w:bookmarkEnd w:id="3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F.  Migrant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0" w:name="__Fieldmark__43_1562661413"/>
            <w:bookmarkStart w:id="41" w:name="__Fieldmark__43_1562661413"/>
            <w:bookmarkEnd w:id="4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I.  State Government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2" w:name="__Fieldmark__44_1562661413"/>
            <w:bookmarkStart w:id="43" w:name="__Fieldmark__44_1562661413"/>
            <w:bookmarkEnd w:id="4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 L.  Other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thick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  <w:u w:val="thick"/>
              </w:rPr>
            </w:r>
            <w:r>
              <w:rPr>
                <w:sz w:val="14"/>
                <w:u w:val="thick"/>
                <w:szCs w:val="14"/>
              </w:rPr>
              <w:fldChar w:fldCharType="separate"/>
            </w:r>
            <w:r>
              <w:rPr>
                <w:sz w:val="14"/>
                <w:szCs w:val="14"/>
                <w:u w:val="thick"/>
              </w:rPr>
              <w:t xml:space="preserve">       </w:t>
            </w:r>
            <w:r/>
            <w:r>
              <w:rPr>
                <w:sz w:val="14"/>
                <w:u w:val="thick"/>
                <w:szCs w:val="14"/>
              </w:rPr>
              <w:fldChar w:fldCharType="end"/>
            </w:r>
            <w:r>
              <w:rPr>
                <w:sz w:val="14"/>
                <w:szCs w:val="14"/>
                <w:u w:val="thick"/>
              </w:rPr>
            </w:r>
          </w:p>
          <w:p>
            <w:pPr>
              <w:pStyle w:val="Normal"/>
              <w:rPr>
                <w:sz w:val="14"/>
                <w:szCs w:val="14"/>
                <w:u w:val="thick"/>
              </w:rPr>
            </w:pPr>
            <w:r>
              <w:rPr>
                <w:sz w:val="14"/>
                <w:szCs w:val="14"/>
                <w:u w:val="thick"/>
              </w:rPr>
            </w:r>
          </w:p>
        </w:tc>
      </w:tr>
      <w:tr>
        <w:trPr/>
        <w:tc>
          <w:tcPr>
            <w:tcW w:w="117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.  CARGO CLASSIFICATION (Check ALL That Apply):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4" w:name="__Fieldmark__46_1562661413"/>
            <w:bookmarkStart w:id="45" w:name="__Fieldmark__46_1562661413"/>
            <w:bookmarkEnd w:id="4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A.  GENERAL FREIGHT 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6" w:name="__Fieldmark__47_1562661413"/>
            <w:bookmarkStart w:id="47" w:name="__Fieldmark__47_1562661413"/>
            <w:bookmarkEnd w:id="4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F.   LOGS, POLES        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8" w:name="__Fieldmark__48_1562661413"/>
            <w:bookmarkStart w:id="49" w:name="__Fieldmark__48_1562661413"/>
            <w:bookmarkEnd w:id="4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J.  FRESH PRODUCE 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0" w:name="__Fieldmark__49_1562661413"/>
            <w:bookmarkStart w:id="51" w:name="__Fieldmark__49_1562661413"/>
            <w:bookmarkEnd w:id="5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P.  GRAIN, FEED. HAY         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2" w:name="__Fieldmark__50_1562661413"/>
            <w:bookmarkStart w:id="53" w:name="__Fieldmark__50_1562661413"/>
            <w:bookmarkEnd w:id="5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V.  COMMODITIES DRY BUL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4" w:name="__Fieldmark__51_1562661413"/>
            <w:bookmarkStart w:id="55" w:name="__Fieldmark__51_1562661413"/>
            <w:bookmarkEnd w:id="5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.  HOUSEHOLD GOODS                      BEAMS, LUMBER   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6" w:name="__Fieldmark__52_1562661413"/>
            <w:bookmarkStart w:id="57" w:name="__Fieldmark__52_1562661413"/>
            <w:bookmarkEnd w:id="5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K.  LIQUIDS/GASES       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8" w:name="__Fieldmark__53_1562661413"/>
            <w:bookmarkStart w:id="59" w:name="__Fieldmark__53_1562661413"/>
            <w:bookmarkEnd w:id="5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Q.  COAL/COKE                 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0" w:name="__Fieldmark__54_1562661413"/>
            <w:bookmarkStart w:id="61" w:name="__Fieldmark__54_1562661413"/>
            <w:bookmarkEnd w:id="6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W.  REFRIGERATED FOO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2" w:name="__Fieldmark__55_1562661413"/>
            <w:bookmarkStart w:id="63" w:name="__Fieldmark__55_1562661413"/>
            <w:bookmarkEnd w:id="6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.  METAL;SHEETS;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4" w:name="__Fieldmark__56_1562661413"/>
            <w:bookmarkStart w:id="65" w:name="__Fieldmark__56_1562661413"/>
            <w:bookmarkEnd w:id="6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G.   BUILDING MATERIAL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6" w:name="__Fieldmark__57_1562661413"/>
            <w:bookmarkStart w:id="67" w:name="__Fieldmark__57_1562661413"/>
            <w:bookmarkEnd w:id="6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L.  INTERMODAL CONT.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8" w:name="__Fieldmark__58_1562661413"/>
            <w:bookmarkStart w:id="69" w:name="__Fieldmark__58_1562661413"/>
            <w:bookmarkEnd w:id="6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R.  MEAT                          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0" w:name="__Fieldmark__59_1562661413"/>
            <w:bookmarkStart w:id="71" w:name="__Fieldmark__59_1562661413"/>
            <w:bookmarkEnd w:id="7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X.  BEVERAGES   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2" w:name="__Fieldmark__60_1562661413"/>
            <w:bookmarkStart w:id="73" w:name="__Fieldmark__60_1562661413"/>
            <w:bookmarkEnd w:id="7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B.  CONSTRUCTION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 xml:space="preserve">COILS;ROLLS            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4" w:name="__Fieldmark__61_1562661413"/>
            <w:bookmarkStart w:id="75" w:name="__Fieldmark__61_1562661413"/>
            <w:bookmarkEnd w:id="7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H.  MOBILE HOMES    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6" w:name="__Fieldmark__62_1562661413"/>
            <w:bookmarkStart w:id="77" w:name="__Fieldmark__62_1562661413"/>
            <w:bookmarkEnd w:id="7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M.  PASSENGERS        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8" w:name="__Fieldmark__63_1562661413"/>
            <w:bookmarkStart w:id="79" w:name="__Fieldmark__63_1562661413"/>
            <w:bookmarkEnd w:id="7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.  GARBAGE, REFUSE, TRASH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0" w:name="__Fieldmark__64_1562661413"/>
            <w:bookmarkStart w:id="81" w:name="__Fieldmark__64_1562661413"/>
            <w:bookmarkEnd w:id="8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Y.  PAPER PRODUCTS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2" w:name="__Fieldmark__65_1562661413"/>
            <w:bookmarkStart w:id="83" w:name="__Fieldmark__65_1562661413"/>
            <w:bookmarkEnd w:id="8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CC.  WATER WEL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4" w:name="__Fieldmark__66_1562661413"/>
            <w:bookmarkStart w:id="85" w:name="__Fieldmark__66_1562661413"/>
            <w:bookmarkEnd w:id="8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D.  MOTOR VEHICLES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6" w:name="__Fieldmark__67_1562661413"/>
            <w:bookmarkStart w:id="87" w:name="__Fieldmark__67_1562661413"/>
            <w:bookmarkEnd w:id="8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I.    MACHINERY,    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8" w:name="__Fieldmark__68_1562661413"/>
            <w:bookmarkStart w:id="89" w:name="__Fieldmark__68_1562661413"/>
            <w:bookmarkEnd w:id="8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N.  OIL FIELD EQUIPMEN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0" w:name="__Fieldmark__69_1562661413"/>
            <w:bookmarkStart w:id="91" w:name="__Fieldmark__69_1562661413"/>
            <w:bookmarkEnd w:id="9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T.  U.S. MAIL                             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2" w:name="__Fieldmark__70_1562661413"/>
            <w:bookmarkStart w:id="93" w:name="__Fieldmark__70_1562661413"/>
            <w:bookmarkEnd w:id="9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Z.  UTILITY                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4" w:name="__Fieldmark__71_1562661413"/>
            <w:bookmarkStart w:id="95" w:name="__Fieldmark__71_1562661413"/>
            <w:bookmarkEnd w:id="9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DD.  OTHER</w:t>
            </w:r>
          </w:p>
          <w:p>
            <w:pPr>
              <w:pStyle w:val="Normal"/>
              <w:rPr>
                <w:sz w:val="14"/>
                <w:szCs w:val="14"/>
                <w:u w:val="thick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6" w:name="__Fieldmark__72_1562661413"/>
            <w:bookmarkStart w:id="97" w:name="__Fieldmark__72_1562661413"/>
            <w:bookmarkEnd w:id="9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E.  DRIVE AWAY/TOW AWAY            LARGE OBJECTS  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8" w:name="__Fieldmark__73_1562661413"/>
            <w:bookmarkStart w:id="99" w:name="__Fieldmark__73_1562661413"/>
            <w:bookmarkEnd w:id="9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O.  LIVESTOCK                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0" w:name="__Fieldmark__74_1562661413"/>
            <w:bookmarkStart w:id="101" w:name="__Fieldmark__74_1562661413"/>
            <w:bookmarkEnd w:id="10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U.  CHEMICALS             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2" w:name="__Fieldmark__75_1562661413"/>
            <w:bookmarkStart w:id="103" w:name="__Fieldmark__75_1562661413"/>
            <w:bookmarkEnd w:id="10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AA.  FARM SUPPLIES           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4"/>
                <w:u w:val="thick"/>
              </w:rPr>
            </w:pPr>
            <w:r>
              <w:rPr>
                <w:sz w:val="14"/>
                <w:szCs w:val="14"/>
                <w:u w:val="thick"/>
              </w:rPr>
            </w:r>
          </w:p>
        </w:tc>
      </w:tr>
      <w:tr>
        <w:trPr/>
        <w:tc>
          <w:tcPr>
            <w:tcW w:w="117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u w:val="thick"/>
              </w:rPr>
            </w:pPr>
            <w:r>
              <w:rPr>
                <w:sz w:val="14"/>
                <w:szCs w:val="14"/>
              </w:rPr>
              <w:t>25.  HAZARDOUS MATERIALS CARRIED OR SHIPPED:  (Check all that apply)  C – CARRIED  S – SHIPPED  B(BULK) – IN CARGO TANKS  NB(NON-BULK) – IN PACKAGES</w:t>
            </w:r>
          </w:p>
        </w:tc>
      </w:tr>
      <w:tr>
        <w:trPr/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4" w:name="__Fieldmark__77_1562661413"/>
            <w:bookmarkStart w:id="105" w:name="__Fieldmark__77_1562661413"/>
            <w:bookmarkEnd w:id="10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6" w:name="__Fieldmark__78_1562661413"/>
            <w:bookmarkStart w:id="107" w:name="__Fieldmark__78_1562661413"/>
            <w:bookmarkEnd w:id="10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A.</w:t>
            </w:r>
            <w:r>
              <w:rPr>
                <w:sz w:val="14"/>
                <w:szCs w:val="14"/>
              </w:rPr>
              <w:t xml:space="preserve">  DIV 1.1          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8" w:name="__Fieldmark__79_1562661413"/>
            <w:bookmarkStart w:id="109" w:name="__Fieldmark__79_1562661413"/>
            <w:bookmarkEnd w:id="10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0" w:name="__Fieldmark__80_1562661413"/>
            <w:bookmarkStart w:id="111" w:name="__Fieldmark__80_1562661413"/>
            <w:bookmarkEnd w:id="1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2" w:name="__Fieldmark__81_1562661413"/>
            <w:bookmarkStart w:id="113" w:name="__Fieldmark__81_1562661413"/>
            <w:bookmarkEnd w:id="1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4" w:name="__Fieldmark__82_1562661413"/>
            <w:bookmarkStart w:id="115" w:name="__Fieldmark__82_1562661413"/>
            <w:bookmarkEnd w:id="1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B.</w:t>
            </w:r>
            <w:r>
              <w:rPr>
                <w:sz w:val="14"/>
                <w:szCs w:val="14"/>
              </w:rPr>
              <w:t xml:space="preserve">  DIV 1.2     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6" w:name="__Fieldmark__83_1562661413"/>
            <w:bookmarkStart w:id="117" w:name="__Fieldmark__83_1562661413"/>
            <w:bookmarkEnd w:id="1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8" w:name="__Fieldmark__84_1562661413"/>
            <w:bookmarkStart w:id="119" w:name="__Fieldmark__84_1562661413"/>
            <w:bookmarkEnd w:id="1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0" w:name="__Fieldmark__85_1562661413"/>
            <w:bookmarkStart w:id="121" w:name="__Fieldmark__85_1562661413"/>
            <w:bookmarkEnd w:id="1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2" w:name="__Fieldmark__86_1562661413"/>
            <w:bookmarkStart w:id="123" w:name="__Fieldmark__86_1562661413"/>
            <w:bookmarkEnd w:id="12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 xml:space="preserve">C.  </w:t>
            </w:r>
            <w:r>
              <w:rPr>
                <w:sz w:val="14"/>
                <w:szCs w:val="14"/>
              </w:rPr>
              <w:t xml:space="preserve">DIV 1.3   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4" w:name="__Fieldmark__87_1562661413"/>
            <w:bookmarkStart w:id="125" w:name="__Fieldmark__87_1562661413"/>
            <w:bookmarkEnd w:id="12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6" w:name="__Fieldmark__88_1562661413"/>
            <w:bookmarkStart w:id="127" w:name="__Fieldmark__88_1562661413"/>
            <w:bookmarkEnd w:id="12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8" w:name="__Fieldmark__89_1562661413"/>
            <w:bookmarkStart w:id="129" w:name="__Fieldmark__89_1562661413"/>
            <w:bookmarkEnd w:id="12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0" w:name="__Fieldmark__90_1562661413"/>
            <w:bookmarkStart w:id="131" w:name="__Fieldmark__90_1562661413"/>
            <w:bookmarkEnd w:id="13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D.</w:t>
            </w:r>
            <w:r>
              <w:rPr>
                <w:sz w:val="14"/>
                <w:szCs w:val="14"/>
              </w:rPr>
              <w:t xml:space="preserve">  DIV 1.4             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2" w:name="__Fieldmark__91_1562661413"/>
            <w:bookmarkStart w:id="133" w:name="__Fieldmark__91_1562661413"/>
            <w:bookmarkEnd w:id="13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4" w:name="__Fieldmark__92_1562661413"/>
            <w:bookmarkStart w:id="135" w:name="__Fieldmark__92_1562661413"/>
            <w:bookmarkEnd w:id="13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6" w:name="__Fieldmark__93_1562661413"/>
            <w:bookmarkStart w:id="137" w:name="__Fieldmark__93_1562661413"/>
            <w:bookmarkEnd w:id="13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8" w:name="__Fieldmark__94_1562661413"/>
            <w:bookmarkStart w:id="139" w:name="__Fieldmark__94_1562661413"/>
            <w:bookmarkEnd w:id="13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E.</w:t>
            </w:r>
            <w:r>
              <w:rPr>
                <w:sz w:val="14"/>
                <w:szCs w:val="14"/>
              </w:rPr>
              <w:t xml:space="preserve">  DIV 1.5          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0" w:name="__Fieldmark__95_1562661413"/>
            <w:bookmarkStart w:id="141" w:name="__Fieldmark__95_1562661413"/>
            <w:bookmarkEnd w:id="14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2" w:name="__Fieldmark__96_1562661413"/>
            <w:bookmarkStart w:id="143" w:name="__Fieldmark__96_1562661413"/>
            <w:bookmarkEnd w:id="14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4" w:name="__Fieldmark__97_1562661413"/>
            <w:bookmarkStart w:id="145" w:name="__Fieldmark__97_1562661413"/>
            <w:bookmarkEnd w:id="14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6" w:name="__Fieldmark__98_1562661413"/>
            <w:bookmarkStart w:id="147" w:name="__Fieldmark__98_1562661413"/>
            <w:bookmarkEnd w:id="14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F.</w:t>
            </w:r>
            <w:r>
              <w:rPr>
                <w:sz w:val="14"/>
                <w:szCs w:val="14"/>
              </w:rPr>
              <w:t xml:space="preserve">  DIV 1.6             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8" w:name="__Fieldmark__99_1562661413"/>
            <w:bookmarkStart w:id="149" w:name="__Fieldmark__99_1562661413"/>
            <w:bookmarkEnd w:id="14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0" w:name="__Fieldmark__100_1562661413"/>
            <w:bookmarkStart w:id="151" w:name="__Fieldmark__100_1562661413"/>
            <w:bookmarkEnd w:id="15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2" w:name="__Fieldmark__101_1562661413"/>
            <w:bookmarkStart w:id="153" w:name="__Fieldmark__101_1562661413"/>
            <w:bookmarkEnd w:id="15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4" w:name="__Fieldmark__102_1562661413"/>
            <w:bookmarkStart w:id="155" w:name="__Fieldmark__102_1562661413"/>
            <w:bookmarkEnd w:id="15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G.</w:t>
            </w:r>
            <w:r>
              <w:rPr>
                <w:sz w:val="14"/>
                <w:szCs w:val="14"/>
              </w:rPr>
              <w:t xml:space="preserve">  DIV 2.1           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6" w:name="__Fieldmark__103_1562661413"/>
            <w:bookmarkStart w:id="157" w:name="__Fieldmark__103_1562661413"/>
            <w:bookmarkEnd w:id="15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8" w:name="__Fieldmark__104_1562661413"/>
            <w:bookmarkStart w:id="159" w:name="__Fieldmark__104_1562661413"/>
            <w:bookmarkEnd w:id="15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0" w:name="__Fieldmark__105_1562661413"/>
            <w:bookmarkStart w:id="161" w:name="__Fieldmark__105_1562661413"/>
            <w:bookmarkEnd w:id="16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2" w:name="__Fieldmark__106_1562661413"/>
            <w:bookmarkStart w:id="163" w:name="__Fieldmark__106_1562661413"/>
            <w:bookmarkEnd w:id="16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H.</w:t>
            </w:r>
            <w:r>
              <w:rPr>
                <w:sz w:val="14"/>
                <w:szCs w:val="14"/>
              </w:rPr>
              <w:t xml:space="preserve">  DIV 2.1 LPG   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4" w:name="__Fieldmark__107_1562661413"/>
            <w:bookmarkStart w:id="165" w:name="__Fieldmark__107_1562661413"/>
            <w:bookmarkEnd w:id="16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6" w:name="__Fieldmark__108_1562661413"/>
            <w:bookmarkStart w:id="167" w:name="__Fieldmark__108_1562661413"/>
            <w:bookmarkEnd w:id="16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8" w:name="__Fieldmark__109_1562661413"/>
            <w:bookmarkStart w:id="169" w:name="__Fieldmark__109_1562661413"/>
            <w:bookmarkEnd w:id="16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0" w:name="__Fieldmark__110_1562661413"/>
            <w:bookmarkStart w:id="171" w:name="__Fieldmark__110_1562661413"/>
            <w:bookmarkEnd w:id="17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I.</w:t>
            </w:r>
            <w:r>
              <w:rPr>
                <w:sz w:val="14"/>
                <w:szCs w:val="14"/>
              </w:rPr>
              <w:t xml:space="preserve">  DIV 2.1(Methane)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2" w:name="__Fieldmark__111_1562661413"/>
            <w:bookmarkStart w:id="173" w:name="__Fieldmark__111_1562661413"/>
            <w:bookmarkEnd w:id="17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4" w:name="__Fieldmark__112_1562661413"/>
            <w:bookmarkStart w:id="175" w:name="__Fieldmark__112_1562661413"/>
            <w:bookmarkEnd w:id="17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>
                <w:sz w:val="14"/>
                <w:szCs w:val="14"/>
                <w:u w:val="thick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6" w:name="__Fieldmark__113_1562661413"/>
            <w:bookmarkStart w:id="177" w:name="__Fieldmark__113_1562661413"/>
            <w:bookmarkEnd w:id="17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8" w:name="__Fieldmark__114_1562661413"/>
            <w:bookmarkStart w:id="179" w:name="__Fieldmark__114_1562661413"/>
            <w:bookmarkEnd w:id="17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J.</w:t>
            </w:r>
            <w:r>
              <w:rPr>
                <w:sz w:val="14"/>
                <w:szCs w:val="14"/>
              </w:rPr>
              <w:t xml:space="preserve">  DIV 2.2              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0" w:name="__Fieldmark__115_1562661413"/>
            <w:bookmarkStart w:id="181" w:name="__Fieldmark__115_1562661413"/>
            <w:bookmarkEnd w:id="18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2" w:name="__Fieldmark__116_1562661413"/>
            <w:bookmarkStart w:id="183" w:name="__Fieldmark__116_1562661413"/>
            <w:bookmarkEnd w:id="18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4" w:name="__Fieldmark__117_1562661413"/>
            <w:bookmarkStart w:id="185" w:name="__Fieldmark__117_1562661413"/>
            <w:bookmarkEnd w:id="18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6" w:name="__Fieldmark__118_1562661413"/>
            <w:bookmarkStart w:id="187" w:name="__Fieldmark__118_1562661413"/>
            <w:bookmarkEnd w:id="18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K.</w:t>
            </w:r>
            <w:r>
              <w:rPr>
                <w:sz w:val="14"/>
                <w:szCs w:val="14"/>
              </w:rPr>
              <w:t xml:space="preserve">  DIV 2.2A(Ammonia)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8" w:name="__Fieldmark__119_1562661413"/>
            <w:bookmarkStart w:id="189" w:name="__Fieldmark__119_1562661413"/>
            <w:bookmarkEnd w:id="18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0" w:name="__Fieldmark__120_1562661413"/>
            <w:bookmarkStart w:id="191" w:name="__Fieldmark__120_1562661413"/>
            <w:bookmarkEnd w:id="19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2" w:name="__Fieldmark__121_1562661413"/>
            <w:bookmarkStart w:id="193" w:name="__Fieldmark__121_1562661413"/>
            <w:bookmarkEnd w:id="19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4" w:name="__Fieldmark__122_1562661413"/>
            <w:bookmarkStart w:id="195" w:name="__Fieldmark__122_1562661413"/>
            <w:bookmarkEnd w:id="19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L.</w:t>
            </w:r>
            <w:r>
              <w:rPr>
                <w:sz w:val="14"/>
                <w:szCs w:val="14"/>
              </w:rPr>
              <w:t xml:space="preserve">  DIV 2.3A          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6" w:name="__Fieldmark__123_1562661413"/>
            <w:bookmarkStart w:id="197" w:name="__Fieldmark__123_1562661413"/>
            <w:bookmarkEnd w:id="19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8" w:name="__Fieldmark__124_1562661413"/>
            <w:bookmarkStart w:id="199" w:name="__Fieldmark__124_1562661413"/>
            <w:bookmarkEnd w:id="19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0" w:name="__Fieldmark__125_1562661413"/>
            <w:bookmarkStart w:id="201" w:name="__Fieldmark__125_1562661413"/>
            <w:bookmarkEnd w:id="20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2" w:name="__Fieldmark__126_1562661413"/>
            <w:bookmarkStart w:id="203" w:name="__Fieldmark__126_1562661413"/>
            <w:bookmarkEnd w:id="20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 xml:space="preserve">M.  </w:t>
            </w:r>
            <w:r>
              <w:rPr>
                <w:sz w:val="14"/>
                <w:szCs w:val="14"/>
              </w:rPr>
              <w:t xml:space="preserve">DIV 2.3B       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4" w:name="__Fieldmark__127_1562661413"/>
            <w:bookmarkStart w:id="205" w:name="__Fieldmark__127_1562661413"/>
            <w:bookmarkEnd w:id="20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6" w:name="__Fieldmark__128_1562661413"/>
            <w:bookmarkStart w:id="207" w:name="__Fieldmark__128_1562661413"/>
            <w:bookmarkEnd w:id="20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8" w:name="__Fieldmark__129_1562661413"/>
            <w:bookmarkStart w:id="209" w:name="__Fieldmark__129_1562661413"/>
            <w:bookmarkEnd w:id="20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10" w:name="__Fieldmark__130_1562661413"/>
            <w:bookmarkStart w:id="211" w:name="__Fieldmark__130_1562661413"/>
            <w:bookmarkEnd w:id="2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N.</w:t>
            </w:r>
            <w:r>
              <w:rPr>
                <w:sz w:val="14"/>
                <w:szCs w:val="14"/>
              </w:rPr>
              <w:t xml:space="preserve">  DIV 2.3C                  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12" w:name="__Fieldmark__131_1562661413"/>
            <w:bookmarkStart w:id="213" w:name="__Fieldmark__131_1562661413"/>
            <w:bookmarkEnd w:id="2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14" w:name="__Fieldmark__132_1562661413"/>
            <w:bookmarkStart w:id="215" w:name="__Fieldmark__132_1562661413"/>
            <w:bookmarkEnd w:id="2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16" w:name="__Fieldmark__133_1562661413"/>
            <w:bookmarkStart w:id="217" w:name="__Fieldmark__133_1562661413"/>
            <w:bookmarkEnd w:id="2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18" w:name="__Fieldmark__134_1562661413"/>
            <w:bookmarkStart w:id="219" w:name="__Fieldmark__134_1562661413"/>
            <w:bookmarkEnd w:id="2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O.</w:t>
            </w:r>
            <w:r>
              <w:rPr>
                <w:sz w:val="14"/>
                <w:szCs w:val="14"/>
              </w:rPr>
              <w:t xml:space="preserve">  DIV 2.3D              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0" w:name="__Fieldmark__135_1562661413"/>
            <w:bookmarkStart w:id="221" w:name="__Fieldmark__135_1562661413"/>
            <w:bookmarkEnd w:id="2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2" w:name="__Fieldmark__136_1562661413"/>
            <w:bookmarkStart w:id="223" w:name="__Fieldmark__136_1562661413"/>
            <w:bookmarkEnd w:id="22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4" w:name="__Fieldmark__137_1562661413"/>
            <w:bookmarkStart w:id="225" w:name="__Fieldmark__137_1562661413"/>
            <w:bookmarkEnd w:id="22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6" w:name="__Fieldmark__138_1562661413"/>
            <w:bookmarkStart w:id="227" w:name="__Fieldmark__138_1562661413"/>
            <w:bookmarkEnd w:id="22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P.</w:t>
            </w:r>
            <w:r>
              <w:rPr>
                <w:sz w:val="14"/>
                <w:szCs w:val="14"/>
              </w:rPr>
              <w:t xml:space="preserve">  CLASS 3                 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8" w:name="__Fieldmark__139_1562661413"/>
            <w:bookmarkStart w:id="229" w:name="__Fieldmark__139_1562661413"/>
            <w:bookmarkEnd w:id="22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30" w:name="__Fieldmark__140_1562661413"/>
            <w:bookmarkStart w:id="231" w:name="__Fieldmark__140_1562661413"/>
            <w:bookmarkEnd w:id="23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32" w:name="__Fieldmark__141_1562661413"/>
            <w:bookmarkStart w:id="233" w:name="__Fieldmark__141_1562661413"/>
            <w:bookmarkEnd w:id="23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34" w:name="__Fieldmark__142_1562661413"/>
            <w:bookmarkStart w:id="235" w:name="__Fieldmark__142_1562661413"/>
            <w:bookmarkEnd w:id="23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Q.</w:t>
            </w:r>
            <w:r>
              <w:rPr>
                <w:sz w:val="14"/>
                <w:szCs w:val="14"/>
              </w:rPr>
              <w:t xml:space="preserve">  CLASS 3A             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36" w:name="__Fieldmark__143_1562661413"/>
            <w:bookmarkStart w:id="237" w:name="__Fieldmark__143_1562661413"/>
            <w:bookmarkEnd w:id="23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38" w:name="__Fieldmark__144_1562661413"/>
            <w:bookmarkStart w:id="239" w:name="__Fieldmark__144_1562661413"/>
            <w:bookmarkEnd w:id="23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0" w:name="__Fieldmark__145_1562661413"/>
            <w:bookmarkStart w:id="241" w:name="__Fieldmark__145_1562661413"/>
            <w:bookmarkEnd w:id="24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2" w:name="__Fieldmark__146_1562661413"/>
            <w:bookmarkStart w:id="243" w:name="__Fieldmark__146_1562661413"/>
            <w:bookmarkEnd w:id="24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R.</w:t>
            </w:r>
            <w:r>
              <w:rPr>
                <w:sz w:val="14"/>
                <w:szCs w:val="14"/>
              </w:rPr>
              <w:t xml:space="preserve">  DIV CLASS 3B      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4" w:name="__Fieldmark__147_1562661413"/>
            <w:bookmarkStart w:id="245" w:name="__Fieldmark__147_1562661413"/>
            <w:bookmarkEnd w:id="24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6" w:name="__Fieldmark__148_1562661413"/>
            <w:bookmarkStart w:id="247" w:name="__Fieldmark__148_1562661413"/>
            <w:bookmarkEnd w:id="24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8" w:name="__Fieldmark__149_1562661413"/>
            <w:bookmarkStart w:id="249" w:name="__Fieldmark__149_1562661413"/>
            <w:bookmarkEnd w:id="24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50" w:name="__Fieldmark__150_1562661413"/>
            <w:bookmarkStart w:id="251" w:name="__Fieldmark__150_1562661413"/>
            <w:bookmarkEnd w:id="25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S.</w:t>
            </w:r>
            <w:r>
              <w:rPr>
                <w:sz w:val="14"/>
                <w:szCs w:val="14"/>
              </w:rPr>
              <w:t xml:space="preserve">  COMB LIQ              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52" w:name="__Fieldmark__151_1562661413"/>
            <w:bookmarkStart w:id="253" w:name="__Fieldmark__151_1562661413"/>
            <w:bookmarkEnd w:id="25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54" w:name="__Fieldmark__152_1562661413"/>
            <w:bookmarkStart w:id="255" w:name="__Fieldmark__152_1562661413"/>
            <w:bookmarkEnd w:id="25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>
                <w:sz w:val="14"/>
                <w:szCs w:val="14"/>
                <w:u w:val="thick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56" w:name="__Fieldmark__153_1562661413"/>
            <w:bookmarkStart w:id="257" w:name="__Fieldmark__153_1562661413"/>
            <w:bookmarkEnd w:id="25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58" w:name="__Fieldmark__154_1562661413"/>
            <w:bookmarkStart w:id="259" w:name="__Fieldmark__154_1562661413"/>
            <w:bookmarkEnd w:id="25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T.</w:t>
            </w:r>
            <w:r>
              <w:rPr>
                <w:sz w:val="14"/>
                <w:szCs w:val="14"/>
              </w:rPr>
              <w:t xml:space="preserve">  DIV 4.1                    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0" w:name="__Fieldmark__155_1562661413"/>
            <w:bookmarkStart w:id="261" w:name="__Fieldmark__155_1562661413"/>
            <w:bookmarkEnd w:id="26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2" w:name="__Fieldmark__156_1562661413"/>
            <w:bookmarkStart w:id="263" w:name="__Fieldmark__156_1562661413"/>
            <w:bookmarkEnd w:id="26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4" w:name="__Fieldmark__157_1562661413"/>
            <w:bookmarkStart w:id="265" w:name="__Fieldmark__157_1562661413"/>
            <w:bookmarkEnd w:id="26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6" w:name="__Fieldmark__158_1562661413"/>
            <w:bookmarkStart w:id="267" w:name="__Fieldmark__158_1562661413"/>
            <w:bookmarkEnd w:id="26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U.</w:t>
            </w:r>
            <w:r>
              <w:rPr>
                <w:sz w:val="14"/>
                <w:szCs w:val="14"/>
              </w:rPr>
              <w:t xml:space="preserve">  DIV 4.2           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8" w:name="__Fieldmark__159_1562661413"/>
            <w:bookmarkStart w:id="269" w:name="__Fieldmark__159_1562661413"/>
            <w:bookmarkEnd w:id="26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B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70" w:name="__Fieldmark__160_1562661413"/>
            <w:bookmarkStart w:id="271" w:name="__Fieldmark__160_1562661413"/>
            <w:bookmarkEnd w:id="27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NB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72" w:name="__Fieldmark__161_1562661413"/>
            <w:bookmarkStart w:id="273" w:name="__Fieldmark__161_1562661413"/>
            <w:bookmarkEnd w:id="27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74" w:name="__Fieldmark__162_1562661413"/>
            <w:bookmarkStart w:id="275" w:name="__Fieldmark__162_1562661413"/>
            <w:bookmarkEnd w:id="27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V.</w:t>
            </w:r>
            <w:r>
              <w:rPr>
                <w:sz w:val="14"/>
                <w:szCs w:val="14"/>
              </w:rPr>
              <w:t xml:space="preserve">  DIV 4.3      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76" w:name="__Fieldmark__163_1562661413"/>
            <w:bookmarkStart w:id="277" w:name="__Fieldmark__163_1562661413"/>
            <w:bookmarkEnd w:id="27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B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78" w:name="__Fieldmark__164_1562661413"/>
            <w:bookmarkStart w:id="279" w:name="__Fieldmark__164_1562661413"/>
            <w:bookmarkEnd w:id="27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NB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0" w:name="__Fieldmark__165_1562661413"/>
            <w:bookmarkStart w:id="281" w:name="__Fieldmark__165_1562661413"/>
            <w:bookmarkEnd w:id="28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2" w:name="__Fieldmark__166_1562661413"/>
            <w:bookmarkStart w:id="283" w:name="__Fieldmark__166_1562661413"/>
            <w:bookmarkEnd w:id="28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 xml:space="preserve">W.  </w:t>
            </w:r>
            <w:r>
              <w:rPr>
                <w:sz w:val="14"/>
                <w:szCs w:val="14"/>
              </w:rPr>
              <w:t xml:space="preserve">DIV 5.1   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4" w:name="__Fieldmark__167_1562661413"/>
            <w:bookmarkStart w:id="285" w:name="__Fieldmark__167_1562661413"/>
            <w:bookmarkEnd w:id="28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B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6" w:name="__Fieldmark__168_1562661413"/>
            <w:bookmarkStart w:id="287" w:name="__Fieldmark__168_1562661413"/>
            <w:bookmarkEnd w:id="28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NB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8" w:name="__Fieldmark__169_1562661413"/>
            <w:bookmarkStart w:id="289" w:name="__Fieldmark__169_1562661413"/>
            <w:bookmarkEnd w:id="28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90" w:name="__Fieldmark__170_1562661413"/>
            <w:bookmarkStart w:id="291" w:name="__Fieldmark__170_1562661413"/>
            <w:bookmarkEnd w:id="29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X.</w:t>
            </w:r>
            <w:r>
              <w:rPr>
                <w:sz w:val="14"/>
                <w:szCs w:val="14"/>
              </w:rPr>
              <w:t xml:space="preserve">  DIV 5.2              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92" w:name="__Fieldmark__171_1562661413"/>
            <w:bookmarkStart w:id="293" w:name="__Fieldmark__171_1562661413"/>
            <w:bookmarkEnd w:id="29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B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94" w:name="__Fieldmark__172_1562661413"/>
            <w:bookmarkStart w:id="295" w:name="__Fieldmark__172_1562661413"/>
            <w:bookmarkEnd w:id="29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96" w:name="__Fieldmark__173_1562661413"/>
            <w:bookmarkStart w:id="297" w:name="__Fieldmark__173_1562661413"/>
            <w:bookmarkEnd w:id="29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98" w:name="__Fieldmark__174_1562661413"/>
            <w:bookmarkStart w:id="299" w:name="__Fieldmark__174_1562661413"/>
            <w:bookmarkEnd w:id="29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Y.</w:t>
            </w:r>
            <w:r>
              <w:rPr>
                <w:sz w:val="14"/>
                <w:szCs w:val="14"/>
              </w:rPr>
              <w:t xml:space="preserve">  DIV 6.2           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0" w:name="__Fieldmark__175_1562661413"/>
            <w:bookmarkStart w:id="301" w:name="__Fieldmark__175_1562661413"/>
            <w:bookmarkEnd w:id="30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B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2" w:name="__Fieldmark__176_1562661413"/>
            <w:bookmarkStart w:id="303" w:name="__Fieldmark__176_1562661413"/>
            <w:bookmarkEnd w:id="30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4" w:name="__Fieldmark__177_1562661413"/>
            <w:bookmarkStart w:id="305" w:name="__Fieldmark__177_1562661413"/>
            <w:bookmarkEnd w:id="30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6" w:name="__Fieldmark__178_1562661413"/>
            <w:bookmarkStart w:id="307" w:name="__Fieldmark__178_1562661413"/>
            <w:bookmarkEnd w:id="30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Z.</w:t>
            </w:r>
            <w:r>
              <w:rPr>
                <w:sz w:val="14"/>
                <w:szCs w:val="14"/>
              </w:rPr>
              <w:t xml:space="preserve">  DIV 6.1A          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8" w:name="__Fieldmark__179_1562661413"/>
            <w:bookmarkStart w:id="309" w:name="__Fieldmark__179_1562661413"/>
            <w:bookmarkEnd w:id="30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B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10" w:name="__Fieldmark__180_1562661413"/>
            <w:bookmarkStart w:id="311" w:name="__Fieldmark__180_1562661413"/>
            <w:bookmarkEnd w:id="3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12" w:name="__Fieldmark__181_1562661413"/>
            <w:bookmarkStart w:id="313" w:name="__Fieldmark__181_1562661413"/>
            <w:bookmarkEnd w:id="3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14" w:name="__Fieldmark__182_1562661413"/>
            <w:bookmarkStart w:id="315" w:name="__Fieldmark__182_1562661413"/>
            <w:bookmarkEnd w:id="3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AA.</w:t>
            </w:r>
            <w:r>
              <w:rPr>
                <w:sz w:val="14"/>
                <w:szCs w:val="14"/>
              </w:rPr>
              <w:t xml:space="preserve">  DIV 6.1B      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16" w:name="__Fieldmark__183_1562661413"/>
            <w:bookmarkStart w:id="317" w:name="__Fieldmark__183_1562661413"/>
            <w:bookmarkEnd w:id="3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B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18" w:name="__Fieldmark__184_1562661413"/>
            <w:bookmarkStart w:id="319" w:name="__Fieldmark__184_1562661413"/>
            <w:bookmarkEnd w:id="3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20" w:name="__Fieldmark__185_1562661413"/>
            <w:bookmarkStart w:id="321" w:name="__Fieldmark__185_1562661413"/>
            <w:bookmarkEnd w:id="3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22" w:name="__Fieldmark__186_1562661413"/>
            <w:bookmarkStart w:id="323" w:name="__Fieldmark__186_1562661413"/>
            <w:bookmarkEnd w:id="32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BB.</w:t>
            </w:r>
            <w:r>
              <w:rPr>
                <w:sz w:val="14"/>
                <w:szCs w:val="14"/>
              </w:rPr>
              <w:t xml:space="preserve">DIV 6.1 (Poison)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24" w:name="__Fieldmark__187_1562661413"/>
            <w:bookmarkStart w:id="325" w:name="__Fieldmark__187_1562661413"/>
            <w:bookmarkEnd w:id="32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B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26" w:name="__Fieldmark__188_1562661413"/>
            <w:bookmarkStart w:id="327" w:name="__Fieldmark__188_1562661413"/>
            <w:bookmarkEnd w:id="32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28" w:name="__Fieldmark__189_1562661413"/>
            <w:bookmarkStart w:id="329" w:name="__Fieldmark__189_1562661413"/>
            <w:bookmarkEnd w:id="32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30" w:name="__Fieldmark__190_1562661413"/>
            <w:bookmarkStart w:id="331" w:name="__Fieldmark__190_1562661413"/>
            <w:bookmarkEnd w:id="33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CC.</w:t>
            </w:r>
            <w:r>
              <w:rPr>
                <w:sz w:val="14"/>
                <w:szCs w:val="14"/>
              </w:rPr>
              <w:t xml:space="preserve">  DIV 6.1 (Solid)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32" w:name="__Fieldmark__191_1562661413"/>
            <w:bookmarkStart w:id="333" w:name="__Fieldmark__191_1562661413"/>
            <w:bookmarkEnd w:id="33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B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34" w:name="__Fieldmark__192_1562661413"/>
            <w:bookmarkStart w:id="335" w:name="__Fieldmark__192_1562661413"/>
            <w:bookmarkEnd w:id="33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>
                <w:sz w:val="14"/>
                <w:szCs w:val="14"/>
                <w:u w:val="thick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36" w:name="__Fieldmark__193_1562661413"/>
            <w:bookmarkStart w:id="337" w:name="__Fieldmark__193_1562661413"/>
            <w:bookmarkEnd w:id="33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38" w:name="__Fieldmark__194_1562661413"/>
            <w:bookmarkStart w:id="339" w:name="__Fieldmark__194_1562661413"/>
            <w:bookmarkEnd w:id="33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DD.</w:t>
            </w:r>
            <w:r>
              <w:rPr>
                <w:sz w:val="14"/>
                <w:szCs w:val="14"/>
              </w:rPr>
              <w:t xml:space="preserve">  DIV CLASS 7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0" w:name="__Fieldmark__195_1562661413"/>
            <w:bookmarkStart w:id="341" w:name="__Fieldmark__195_1562661413"/>
            <w:bookmarkEnd w:id="34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B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2" w:name="__Fieldmark__196_1562661413"/>
            <w:bookmarkStart w:id="343" w:name="__Fieldmark__196_1562661413"/>
            <w:bookmarkEnd w:id="34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4" w:name="__Fieldmark__197_1562661413"/>
            <w:bookmarkStart w:id="345" w:name="__Fieldmark__197_1562661413"/>
            <w:bookmarkEnd w:id="34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6" w:name="__Fieldmark__198_1562661413"/>
            <w:bookmarkStart w:id="347" w:name="__Fieldmark__198_1562661413"/>
            <w:bookmarkEnd w:id="34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EE.</w:t>
            </w:r>
            <w:r>
              <w:rPr>
                <w:sz w:val="14"/>
                <w:szCs w:val="14"/>
              </w:rPr>
              <w:t xml:space="preserve">  DIV 1.1             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8" w:name="__Fieldmark__199_1562661413"/>
            <w:bookmarkStart w:id="349" w:name="__Fieldmark__199_1562661413"/>
            <w:bookmarkEnd w:id="34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50" w:name="__Fieldmark__200_1562661413"/>
            <w:bookmarkStart w:id="351" w:name="__Fieldmark__200_1562661413"/>
            <w:bookmarkEnd w:id="35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52" w:name="__Fieldmark__201_1562661413"/>
            <w:bookmarkStart w:id="353" w:name="__Fieldmark__201_1562661413"/>
            <w:bookmarkEnd w:id="35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54" w:name="__Fieldmark__202_1562661413"/>
            <w:bookmarkStart w:id="355" w:name="__Fieldmark__202_1562661413"/>
            <w:bookmarkEnd w:id="35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FF.</w:t>
            </w:r>
            <w:r>
              <w:rPr>
                <w:sz w:val="14"/>
                <w:szCs w:val="14"/>
              </w:rPr>
              <w:t xml:space="preserve">  DIV 1.2         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56" w:name="__Fieldmark__203_1562661413"/>
            <w:bookmarkStart w:id="357" w:name="__Fieldmark__203_1562661413"/>
            <w:bookmarkEnd w:id="35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58" w:name="__Fieldmark__204_1562661413"/>
            <w:bookmarkStart w:id="359" w:name="__Fieldmark__204_1562661413"/>
            <w:bookmarkEnd w:id="35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0" w:name="__Fieldmark__205_1562661413"/>
            <w:bookmarkStart w:id="361" w:name="__Fieldmark__205_1562661413"/>
            <w:bookmarkEnd w:id="36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2" w:name="__Fieldmark__206_1562661413"/>
            <w:bookmarkStart w:id="363" w:name="__Fieldmark__206_1562661413"/>
            <w:bookmarkEnd w:id="36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 xml:space="preserve">GG.  </w:t>
            </w:r>
            <w:r>
              <w:rPr>
                <w:sz w:val="14"/>
                <w:szCs w:val="14"/>
              </w:rPr>
              <w:t xml:space="preserve">DIV 1.3      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4" w:name="__Fieldmark__207_1562661413"/>
            <w:bookmarkStart w:id="365" w:name="__Fieldmark__207_1562661413"/>
            <w:bookmarkEnd w:id="36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6" w:name="__Fieldmark__208_1562661413"/>
            <w:bookmarkStart w:id="367" w:name="__Fieldmark__208_1562661413"/>
            <w:bookmarkEnd w:id="36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8" w:name="__Fieldmark__209_1562661413"/>
            <w:bookmarkStart w:id="369" w:name="__Fieldmark__209_1562661413"/>
            <w:bookmarkEnd w:id="36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70" w:name="__Fieldmark__210_1562661413"/>
            <w:bookmarkStart w:id="371" w:name="__Fieldmark__210_1562661413"/>
            <w:bookmarkEnd w:id="37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HH.</w:t>
            </w:r>
            <w:r>
              <w:rPr>
                <w:sz w:val="14"/>
                <w:szCs w:val="14"/>
              </w:rPr>
              <w:t xml:space="preserve">  DIV 1.4                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72" w:name="__Fieldmark__211_1562661413"/>
            <w:bookmarkStart w:id="373" w:name="__Fieldmark__211_1562661413"/>
            <w:bookmarkEnd w:id="37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74" w:name="__Fieldmark__212_1562661413"/>
            <w:bookmarkStart w:id="375" w:name="__Fieldmark__212_1562661413"/>
            <w:bookmarkEnd w:id="37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76" w:name="__Fieldmark__213_1562661413"/>
            <w:bookmarkStart w:id="377" w:name="__Fieldmark__213_1562661413"/>
            <w:bookmarkEnd w:id="37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78" w:name="__Fieldmark__214_1562661413"/>
            <w:bookmarkStart w:id="379" w:name="__Fieldmark__214_1562661413"/>
            <w:bookmarkEnd w:id="37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II.</w:t>
            </w:r>
            <w:r>
              <w:rPr>
                <w:sz w:val="14"/>
                <w:szCs w:val="14"/>
              </w:rPr>
              <w:t xml:space="preserve">  DIV 1.5                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0" w:name="__Fieldmark__215_1562661413"/>
            <w:bookmarkStart w:id="381" w:name="__Fieldmark__215_1562661413"/>
            <w:bookmarkEnd w:id="38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2" w:name="__Fieldmark__216_1562661413"/>
            <w:bookmarkStart w:id="383" w:name="__Fieldmark__216_1562661413"/>
            <w:bookmarkEnd w:id="38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4" w:name="__Fieldmark__217_1562661413"/>
            <w:bookmarkStart w:id="385" w:name="__Fieldmark__217_1562661413"/>
            <w:bookmarkEnd w:id="38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6" w:name="__Fieldmark__218_1562661413"/>
            <w:bookmarkStart w:id="387" w:name="__Fieldmark__218_1562661413"/>
            <w:bookmarkEnd w:id="38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JJ.</w:t>
            </w:r>
            <w:r>
              <w:rPr>
                <w:sz w:val="14"/>
                <w:szCs w:val="14"/>
              </w:rPr>
              <w:t xml:space="preserve">  DIV 1.6                 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8" w:name="__Fieldmark__219_1562661413"/>
            <w:bookmarkStart w:id="389" w:name="__Fieldmark__219_1562661413"/>
            <w:bookmarkEnd w:id="38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90" w:name="__Fieldmark__220_1562661413"/>
            <w:bookmarkStart w:id="391" w:name="__Fieldmark__220_1562661413"/>
            <w:bookmarkEnd w:id="39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92" w:name="__Fieldmark__221_1562661413"/>
            <w:bookmarkStart w:id="393" w:name="__Fieldmark__221_1562661413"/>
            <w:bookmarkEnd w:id="39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94" w:name="__Fieldmark__222_1562661413"/>
            <w:bookmarkStart w:id="395" w:name="__Fieldmark__222_1562661413"/>
            <w:bookmarkEnd w:id="39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KK.</w:t>
            </w:r>
            <w:r>
              <w:rPr>
                <w:sz w:val="14"/>
                <w:szCs w:val="14"/>
              </w:rPr>
              <w:t xml:space="preserve">  DIV 2.1              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96" w:name="__Fieldmark__223_1562661413"/>
            <w:bookmarkStart w:id="397" w:name="__Fieldmark__223_1562661413"/>
            <w:bookmarkEnd w:id="39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98" w:name="__Fieldmark__224_1562661413"/>
            <w:bookmarkStart w:id="399" w:name="__Fieldmark__224_1562661413"/>
            <w:bookmarkEnd w:id="39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00" w:name="__Fieldmark__225_1562661413"/>
            <w:bookmarkStart w:id="401" w:name="__Fieldmark__225_1562661413"/>
            <w:bookmarkEnd w:id="40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02" w:name="__Fieldmark__226_1562661413"/>
            <w:bookmarkStart w:id="403" w:name="__Fieldmark__226_1562661413"/>
            <w:bookmarkEnd w:id="40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LL.</w:t>
            </w:r>
            <w:r>
              <w:rPr>
                <w:sz w:val="14"/>
                <w:szCs w:val="14"/>
              </w:rPr>
              <w:t xml:space="preserve">  DIV 2.1 LPG       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04" w:name="__Fieldmark__227_1562661413"/>
            <w:bookmarkStart w:id="405" w:name="__Fieldmark__227_1562661413"/>
            <w:bookmarkEnd w:id="40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06" w:name="__Fieldmark__228_1562661413"/>
            <w:bookmarkStart w:id="407" w:name="__Fieldmark__228_1562661413"/>
            <w:bookmarkEnd w:id="40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08" w:name="__Fieldmark__229_1562661413"/>
            <w:bookmarkStart w:id="409" w:name="__Fieldmark__229_1562661413"/>
            <w:bookmarkEnd w:id="40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10" w:name="__Fieldmark__230_1562661413"/>
            <w:bookmarkStart w:id="411" w:name="__Fieldmark__230_1562661413"/>
            <w:bookmarkEnd w:id="4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MM.</w:t>
            </w:r>
            <w:r>
              <w:rPr>
                <w:sz w:val="14"/>
                <w:szCs w:val="14"/>
              </w:rPr>
              <w:t xml:space="preserve">  DIV 2.1(Methane)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12" w:name="__Fieldmark__231_1562661413"/>
            <w:bookmarkStart w:id="413" w:name="__Fieldmark__231_1562661413"/>
            <w:bookmarkEnd w:id="4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14" w:name="__Fieldmark__232_1562661413"/>
            <w:bookmarkStart w:id="415" w:name="__Fieldmark__232_1562661413"/>
            <w:bookmarkEnd w:id="4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16" w:name="__Fieldmark__233_1562661413"/>
            <w:bookmarkStart w:id="417" w:name="__Fieldmark__233_1562661413"/>
            <w:bookmarkEnd w:id="4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18" w:name="__Fieldmark__234_1562661413"/>
            <w:bookmarkStart w:id="419" w:name="__Fieldmark__234_1562661413"/>
            <w:bookmarkEnd w:id="4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NN.</w:t>
            </w:r>
            <w:r>
              <w:rPr>
                <w:sz w:val="14"/>
                <w:szCs w:val="14"/>
              </w:rPr>
              <w:t xml:space="preserve">  DIV 2.2                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20" w:name="__Fieldmark__235_1562661413"/>
            <w:bookmarkStart w:id="421" w:name="__Fieldmark__235_1562661413"/>
            <w:bookmarkEnd w:id="4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22" w:name="__Fieldmark__236_1562661413"/>
            <w:bookmarkStart w:id="423" w:name="__Fieldmark__236_1562661413"/>
            <w:bookmarkEnd w:id="42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  <w:p>
            <w:pPr>
              <w:pStyle w:val="Normal"/>
              <w:rPr>
                <w:sz w:val="14"/>
                <w:szCs w:val="14"/>
                <w:u w:val="thick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24" w:name="__Fieldmark__237_1562661413"/>
            <w:bookmarkStart w:id="425" w:name="__Fieldmark__237_1562661413"/>
            <w:bookmarkEnd w:id="42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C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26" w:name="__Fieldmark__238_1562661413"/>
            <w:bookmarkStart w:id="427" w:name="__Fieldmark__238_1562661413"/>
            <w:bookmarkEnd w:id="42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S     </w:t>
            </w:r>
            <w:r>
              <w:rPr>
                <w:b/>
                <w:sz w:val="14"/>
                <w:szCs w:val="14"/>
              </w:rPr>
              <w:t>OO.</w:t>
            </w:r>
            <w:r>
              <w:rPr>
                <w:sz w:val="14"/>
                <w:szCs w:val="14"/>
              </w:rPr>
              <w:t xml:space="preserve">  ORM                     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28" w:name="__Fieldmark__239_1562661413"/>
            <w:bookmarkStart w:id="429" w:name="__Fieldmark__239_1562661413"/>
            <w:bookmarkEnd w:id="42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B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30" w:name="__Fieldmark__240_1562661413"/>
            <w:bookmarkStart w:id="431" w:name="__Fieldmark__240_1562661413"/>
            <w:bookmarkEnd w:id="43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B</w:t>
            </w:r>
          </w:p>
        </w:tc>
      </w:tr>
      <w:tr>
        <w:trPr/>
        <w:tc>
          <w:tcPr>
            <w:tcW w:w="117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u w:val="thick"/>
              </w:rPr>
            </w:pPr>
            <w:r>
              <w:rPr>
                <w:sz w:val="14"/>
                <w:szCs w:val="14"/>
              </w:rPr>
              <w:t>26.  NUMBER OF VEHICLES THAT CAN BE OPERATED IN THE U.S.</w:t>
            </w:r>
          </w:p>
        </w:tc>
      </w:tr>
      <w:tr>
        <w:trPr>
          <w:trHeight w:val="25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thick"/>
              </w:rPr>
            </w:pPr>
            <w:r>
              <w:rPr>
                <w:sz w:val="14"/>
                <w:szCs w:val="14"/>
                <w:u w:val="thick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igh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ucks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uc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ctors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ilers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zmat Car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k Truck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zmat Car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k Trailers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ach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hool Bu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-Bus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n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ousine</w:t>
            </w:r>
          </w:p>
        </w:tc>
      </w:tr>
      <w:tr>
        <w:trPr>
          <w:trHeight w:val="45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ber Of vehicles Carrying Number of Passengers (including the driver) below</w:t>
            </w:r>
          </w:p>
        </w:tc>
      </w:tr>
      <w:tr>
        <w:trPr>
          <w:trHeight w:val="1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1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+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+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1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+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WN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 LEAS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P LEAS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36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  DRIVER INFORMATI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thin 100-mile Radius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STATE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RASTATE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  DRIVERS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 CDL DRIVERS</w:t>
            </w:r>
          </w:p>
        </w:tc>
      </w:tr>
      <w:tr>
        <w:trPr>
          <w:trHeight w:val="180" w:hRule="atLeast"/>
        </w:trPr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yond 100-Mile Radius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7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8.  IS YOUR U.S. DOT NUMBER REGISTRATION CURRENTLY REVOKED BY THE FEDERAL MOTOR CARRIER SAFETY ADMINISTRATION? 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32" w:name="__Fieldmark__292_1562661413"/>
            <w:bookmarkStart w:id="433" w:name="__Fieldmark__292_1562661413"/>
            <w:bookmarkEnd w:id="43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YES             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34" w:name="__Fieldmark__293_1562661413"/>
            <w:bookmarkStart w:id="435" w:name="__Fieldmark__293_1562661413"/>
            <w:bookmarkEnd w:id="43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N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If Yes, enter your U.S. DOT Number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  PLEASE ENTER NAME(S) OF SOLE PROPRIETOR(S), OFFICER(S), OR PARTNER(S) AND TITLES (e.g. PRESIDENT, TREASURER, GENERAL PARTNER, LIMITED PARTNER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u w:val="thick"/>
              </w:rPr>
            </w:pPr>
            <w:r>
              <w:rPr>
                <w:sz w:val="14"/>
                <w:szCs w:val="14"/>
              </w:rPr>
              <w:t xml:space="preserve">1.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u w:val="thick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u w:val="thick"/>
                <w:lang w:val="en-US" w:eastAsia="en-US"/>
              </w:rPr>
            </w:r>
            <w:r>
              <w:rPr>
                <w:sz w:val="14"/>
                <w:u w:val="thick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u w:val="thick"/>
                <w:lang w:val="en-US" w:eastAsia="en-US"/>
              </w:rPr>
              <w:t>     </w:t>
            </w:r>
            <w:r>
              <w:rPr>
                <w:sz w:val="14"/>
                <w:szCs w:val="14"/>
                <w:u w:val="thick"/>
                <w:lang w:val="en-US" w:eastAsia="en-US"/>
              </w:rPr>
            </w:r>
            <w:r>
              <w:rPr>
                <w:sz w:val="14"/>
                <w:u w:val="thick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2.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u w:val="thick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  <w:u w:val="thick"/>
              </w:rPr>
            </w:r>
            <w:r>
              <w:rPr>
                <w:sz w:val="14"/>
                <w:u w:val="thick"/>
                <w:szCs w:val="14"/>
              </w:rPr>
              <w:fldChar w:fldCharType="separate"/>
            </w:r>
            <w:r>
              <w:rPr>
                <w:sz w:val="14"/>
                <w:szCs w:val="14"/>
                <w:u w:val="thick"/>
              </w:rPr>
              <w:t>     </w:t>
            </w:r>
            <w:r/>
            <w:r>
              <w:rPr>
                <w:sz w:val="14"/>
                <w:u w:val="thick"/>
                <w:szCs w:val="14"/>
              </w:rPr>
              <w:fldChar w:fldCharType="end"/>
            </w:r>
            <w:r>
              <w:rPr>
                <w:sz w:val="14"/>
                <w:szCs w:val="14"/>
                <w:u w:val="thick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Please Print Name)                                                                                                                                    (Please Print Name)</w:t>
            </w:r>
          </w:p>
        </w:tc>
      </w:tr>
      <w:tr>
        <w:trPr>
          <w:trHeight w:val="900" w:hRule="atLeast"/>
        </w:trPr>
        <w:tc>
          <w:tcPr>
            <w:tcW w:w="1173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  CERTIFICATION STATEMENT ( to be completed by an authorized official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,    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u w:val="single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</w:rPr>
              <w:fldChar w:fldCharType="separate"/>
            </w:r>
            <w:r>
              <w:rPr>
                <w:sz w:val="14"/>
                <w:szCs w:val="14"/>
                <w:u w:val="single"/>
              </w:rPr>
              <w:t>     </w:t>
            </w:r>
            <w:r>
              <w:rPr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</w:rPr>
              <w:fldChar w:fldCharType="end"/>
            </w:r>
            <w:r>
              <w:rPr>
                <w:sz w:val="14"/>
                <w:szCs w:val="14"/>
                <w:u w:val="single"/>
              </w:rPr>
              <w:t>_________________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  <w:u w:val="single"/>
              </w:rPr>
              <w:t>,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(Please Print Name)                                                 Certify that I am familiar with the Federal Motor Carrier Safety Regulations and/or Federal Hazardous Materials Regulations.  Under penalties of  </w:t>
            </w:r>
          </w:p>
          <w:p>
            <w:pPr>
              <w:pStyle w:val="Normal"/>
              <w:ind w:left="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14"/>
              </w:rPr>
              <w:t>perjury, I declare that the information entered on this report is, to the best of my knowledge and belief, true, correct, and complete.</w:t>
            </w:r>
          </w:p>
          <w:p>
            <w:pPr>
              <w:pStyle w:val="Normal"/>
              <w:ind w:left="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nature: __________________________________                                                 Date: ____________________                                                               Title:  _________________________________</w:t>
            </w:r>
          </w:p>
          <w:p>
            <w:pPr>
              <w:pStyle w:val="Normal"/>
              <w:ind w:left="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(Please Print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436" w:name="_PictureBullets"/>
      <w:bookmarkStart w:id="437" w:name="_PictureBullets"/>
      <w:bookmarkEnd w:id="437"/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MAD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48:00Z</dcterms:created>
  <dc:creator> </dc:creator>
  <dc:description/>
  <cp:keywords/>
  <dc:language>en-US</dc:language>
  <cp:lastModifiedBy>Ryan</cp:lastModifiedBy>
  <dcterms:modified xsi:type="dcterms:W3CDTF">2009-10-07T14:55:00Z</dcterms:modified>
  <cp:revision>3</cp:revision>
  <dc:subject/>
  <dc:title> </dc:title>
</cp:coreProperties>
</file>