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LY MILEAGE-HOUR TRAILER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pt" to="25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pt" to="44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6pt" to="54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RANCH:  </w:t>
      </w:r>
      <w:r>
        <w:fldChar w:fldCharType="begin">
          <w:ffData>
            <w:name w:val="Text1"/>
            <w:enabled/>
            <w:calcOnExit w:val="0"/>
            <w:textInput>
              <w:maxLength w:val="2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MONTH: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YEAR: 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w:rPr/>
      </w:r>
    </w:p>
    <w:tbl>
      <w:tblPr>
        <w:tblW w:w="1144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1"/>
        <w:gridCol w:w="2142"/>
        <w:gridCol w:w="1710"/>
        <w:gridCol w:w="1926"/>
        <w:gridCol w:w="1764"/>
        <w:gridCol w:w="208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/>
              <w:t>Truck #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/>
              <w:t>Odometer 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/>
              <w:t>Engine Hou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/>
              <w:t>PTO Ho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0</wp:posOffset>
                      </wp:positionV>
                      <wp:extent cx="0" cy="3429000"/>
                      <wp:effectExtent l="12700" t="635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5pt" to="-5.75pt,270.4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ailer Unit 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/>
              <w:t>Hubometer reading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24003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Log all trucks and mileage, engine hours, &amp; PTO ho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Log all forklifts and ho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Log all trailer numbers at your branch and hubometer rea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)  Include any trailers at a job s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)  Include any trailers on the ro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8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Log all trucks and mileage, engine hours, &amp; PTO ho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 Log all forklifts and ho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 Log all trailer numbers at your branch and hubometer rea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)  Include any trailers at a job s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)  Include any trailers on the 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/>
              <w:t>Forklif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/>
              <w:t>Hou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opyright © 2009 National Safety Compliance, Inc. 1970 Swarthmore Ave. Lakewood, NJ 08701 Rev. 2007</w:t>
      </w:r>
    </w:p>
    <w:p>
      <w:pPr>
        <w:pStyle w:val="Normal"/>
        <w:tabs>
          <w:tab w:val="clear" w:pos="720"/>
          <w:tab w:val="left" w:pos="7713" w:leader="none"/>
        </w:tabs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ww.nscsafe.com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51:00Z</dcterms:created>
  <dc:creator> </dc:creator>
  <dc:description/>
  <cp:keywords/>
  <dc:language>en-US</dc:language>
  <cp:lastModifiedBy>Ryan</cp:lastModifiedBy>
  <dcterms:modified xsi:type="dcterms:W3CDTF">2009-10-07T15:01:00Z</dcterms:modified>
  <cp:revision>4</cp:revision>
  <dc:subject/>
  <dc:title>MONTHLY MILEAGE-HOUR TRAILER REPORT</dc:title>
</cp:coreProperties>
</file>