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rPr>
      </w:pPr>
      <w:r>
        <w:rPr>
          <w:b/>
          <w:sz w:val="28"/>
          <w:szCs w:val="28"/>
        </w:rPr>
        <w:t>DAILY/WEEKLY TRUCK MOUNTED FORKLIFT INSPECTION REPORT</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 w:val="left" w:pos="4590" w:leader="none"/>
          <w:tab w:val="left" w:pos="7047" w:leader="none"/>
          <w:tab w:val="left" w:pos="8973" w:leader="none"/>
          <w:tab w:val="left" w:pos="9270" w:leader="none"/>
        </w:tabs>
        <w:jc w:val="center"/>
        <w:rPr>
          <w:u w:val="single"/>
        </w:rPr>
      </w:pPr>
      <w:r>
        <w:rPr/>
        <w:t xml:space="preserve">Operator’s Name  </w:t>
      </w:r>
      <w:r>
        <w:fldChar w:fldCharType="begin">
          <w:ffData>
            <w:name w:val="Text1"/>
            <w:enabled/>
            <w:calcOnExit w:val="0"/>
            <w:textInput>
              <w:maxLength w:val="2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 xml:space="preserve">Branch  </w:t>
      </w:r>
      <w:r>
        <w:fldChar w:fldCharType="begin">
          <w:ffData>
            <w:name w:val="Text2"/>
            <w:enabled/>
            <w:calcOnExit w:val="0"/>
            <w:textInput>
              <w:maxLength w:val="1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 xml:space="preserve">Unit #  </w:t>
      </w:r>
      <w:r>
        <w:fldChar w:fldCharType="begin">
          <w:ffData>
            <w:name w:val="Text3"/>
            <w:enabled/>
            <w:calcOnExit w:val="0"/>
            <w:textInput>
              <w:maxLength w:val="8"/>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 xml:space="preserve">Ending Hours Meter Reading  </w:t>
      </w:r>
      <w:r>
        <w:fldChar w:fldCharType="begin">
          <w:ffData>
            <w:name w:val="Text4"/>
            <w:enabled/>
            <w:calcOnExit w:val="0"/>
            <w:textInput>
              <w:maxLength w:val="7"/>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 w:val="left" w:pos="4590" w:leader="none"/>
          <w:tab w:val="left" w:pos="7047" w:leader="none"/>
          <w:tab w:val="left" w:pos="9270" w:leader="none"/>
        </w:tabs>
        <w:jc w:val="center"/>
        <w:rPr>
          <w:u w:val="single"/>
        </w:rPr>
      </w:pPr>
      <w:r>
        <w:rPr>
          <w:u w:val="single"/>
        </w:rPr>
      </w:r>
    </w:p>
    <w:p>
      <w:pPr>
        <w:pStyle w:val="Normal"/>
        <w:tabs>
          <w:tab w:val="clear" w:pos="720"/>
          <w:tab w:val="left" w:pos="2430" w:leader="none"/>
          <w:tab w:val="left" w:pos="3240" w:leader="none"/>
          <w:tab w:val="left" w:pos="4500" w:leader="none"/>
          <w:tab w:val="left" w:pos="4590" w:leader="none"/>
          <w:tab w:val="left" w:pos="5760" w:leader="none"/>
          <w:tab w:val="left" w:pos="6903" w:leader="none"/>
          <w:tab w:val="left" w:pos="6930" w:leader="none"/>
          <w:tab w:val="left" w:pos="8280" w:leader="none"/>
          <w:tab w:val="left" w:pos="9270" w:leader="none"/>
          <w:tab w:val="left" w:pos="9720" w:leader="none"/>
          <w:tab w:val="left" w:pos="10800" w:leader="none"/>
        </w:tabs>
        <w:rPr/>
      </w:pPr>
      <w:r>
        <w:rPr/>
        <w:t xml:space="preserve">Week beginning  </w:t>
      </w:r>
      <w:r>
        <w:fldChar w:fldCharType="begin">
          <w:ffData>
            <w:name w:val="Text5"/>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20</w:t>
      </w:r>
      <w:r>
        <w:fldChar w:fldCharType="begin">
          <w:ffData>
            <w:name w:val="Text6"/>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Sunday</w:t>
        <w:tab/>
        <w:t>Monday</w:t>
        <w:tab/>
        <w:t>Tuesday</w:t>
        <w:tab/>
        <w:t>Wednesday</w:t>
        <w:tab/>
        <w:t>Thursday</w:t>
        <w:tab/>
        <w:tab/>
        <w:t>Friday</w:t>
        <w:tab/>
        <w:t>Saturday</w:t>
      </w:r>
    </w:p>
    <w:tbl>
      <w:tblPr>
        <w:tblW w:w="11988" w:type="dxa"/>
        <w:jc w:val="left"/>
        <w:tblInd w:w="-113" w:type="dxa"/>
        <w:tblLayout w:type="fixed"/>
        <w:tblCellMar>
          <w:top w:w="0" w:type="dxa"/>
          <w:left w:w="108" w:type="dxa"/>
          <w:bottom w:w="0" w:type="dxa"/>
          <w:right w:w="108" w:type="dxa"/>
        </w:tblCellMar>
      </w:tblPr>
      <w:tblGrid>
        <w:gridCol w:w="3125"/>
        <w:gridCol w:w="583"/>
        <w:gridCol w:w="653"/>
        <w:gridCol w:w="607"/>
        <w:gridCol w:w="720"/>
        <w:gridCol w:w="540"/>
        <w:gridCol w:w="720"/>
        <w:gridCol w:w="540"/>
        <w:gridCol w:w="720"/>
        <w:gridCol w:w="540"/>
        <w:gridCol w:w="720"/>
        <w:gridCol w:w="540"/>
        <w:gridCol w:w="720"/>
        <w:gridCol w:w="540"/>
        <w:gridCol w:w="720"/>
      </w:tblGrid>
      <w:tr>
        <w:trPr>
          <w:trHeight w:val="656" w:hRule="atLeast"/>
        </w:trPr>
        <w:tc>
          <w:tcPr>
            <w:tcW w:w="3125" w:type="dxa"/>
            <w:tcBorders>
              <w:top w:val="single" w:sz="4" w:space="0" w:color="000000"/>
              <w:left w:val="single" w:sz="4" w:space="0" w:color="000000"/>
              <w:bottom w:val="single" w:sz="2"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b/>
                <w:b/>
              </w:rPr>
            </w:pPr>
            <w:r>
              <w:rPr>
                <w:b/>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b/>
                <w:b/>
              </w:rPr>
            </w:pPr>
            <w:r>
              <w:rPr>
                <w:b/>
              </w:rPr>
              <w:t>ACTION/DESCRIPTION</w:t>
            </w:r>
          </w:p>
        </w:tc>
        <w:tc>
          <w:tcPr>
            <w:tcW w:w="583"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b/>
                <w:b/>
                <w:sz w:val="16"/>
                <w:szCs w:val="16"/>
              </w:rPr>
            </w:pPr>
            <w:r>
              <w:rPr>
                <w:b/>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OK</w:t>
            </w:r>
          </w:p>
        </w:tc>
        <w:tc>
          <w:tcPr>
            <w:tcW w:w="653"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Needs</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Attn.</w:t>
            </w:r>
          </w:p>
        </w:tc>
        <w:tc>
          <w:tcPr>
            <w:tcW w:w="607"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OK</w:t>
            </w:r>
          </w:p>
        </w:tc>
        <w:tc>
          <w:tcPr>
            <w:tcW w:w="72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Needs</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Attn.</w:t>
            </w:r>
          </w:p>
        </w:tc>
        <w:tc>
          <w:tcPr>
            <w:tcW w:w="54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OK</w:t>
            </w:r>
          </w:p>
        </w:tc>
        <w:tc>
          <w:tcPr>
            <w:tcW w:w="72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Needs</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Attn.</w:t>
            </w:r>
          </w:p>
        </w:tc>
        <w:tc>
          <w:tcPr>
            <w:tcW w:w="54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OK</w:t>
            </w:r>
          </w:p>
        </w:tc>
        <w:tc>
          <w:tcPr>
            <w:tcW w:w="72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Needs</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Attn.</w:t>
            </w:r>
          </w:p>
        </w:tc>
        <w:tc>
          <w:tcPr>
            <w:tcW w:w="54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OK</w:t>
            </w:r>
          </w:p>
        </w:tc>
        <w:tc>
          <w:tcPr>
            <w:tcW w:w="72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Needs</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Attn.</w:t>
            </w:r>
          </w:p>
        </w:tc>
        <w:tc>
          <w:tcPr>
            <w:tcW w:w="54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OK</w:t>
            </w:r>
          </w:p>
        </w:tc>
        <w:tc>
          <w:tcPr>
            <w:tcW w:w="72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Needs</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Attn.</w:t>
            </w:r>
          </w:p>
        </w:tc>
        <w:tc>
          <w:tcPr>
            <w:tcW w:w="54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OK</w:t>
            </w:r>
          </w:p>
        </w:tc>
        <w:tc>
          <w:tcPr>
            <w:tcW w:w="72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Needs</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sz w:val="16"/>
                <w:szCs w:val="16"/>
              </w:rPr>
            </w:pPr>
            <w:r>
              <w:rPr>
                <w:sz w:val="16"/>
                <w:szCs w:val="16"/>
              </w:rPr>
              <w:t>Attn.</w:t>
            </w:r>
          </w:p>
        </w:tc>
      </w:tr>
      <w:tr>
        <w:trPr/>
        <w:tc>
          <w:tcPr>
            <w:tcW w:w="3125" w:type="dxa"/>
            <w:tcBorders>
              <w:top w:val="single" w:sz="2"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1.  Check for broken, missing or damaged parts.</w:t>
            </w:r>
          </w:p>
        </w:tc>
        <w:tc>
          <w:tcPr>
            <w:tcW w:w="583" w:type="dxa"/>
            <w:tcBorders>
              <w:top w:val="single" w:sz="18"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2430" w:leader="none"/>
                <w:tab w:val="left" w:pos="3715"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33294424"/>
            <w:bookmarkStart w:id="1" w:name="__Fieldmark__6_233294424"/>
            <w:bookmarkEnd w:id="1"/>
            <w:r/>
            <w:r>
              <w:rPr/>
              <w:fldChar w:fldCharType="end"/>
            </w:r>
            <w:r>
              <w:rPr/>
            </w:r>
          </w:p>
        </w:tc>
        <w:tc>
          <w:tcPr>
            <w:tcW w:w="6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33294424"/>
            <w:bookmarkStart w:id="3" w:name="__Fieldmark__7_233294424"/>
            <w:bookmarkEnd w:id="3"/>
            <w:r/>
            <w:r>
              <w:rPr/>
              <w:fldChar w:fldCharType="end"/>
            </w:r>
            <w:r>
              <w:rPr/>
            </w:r>
          </w:p>
        </w:tc>
        <w:tc>
          <w:tcPr>
            <w:tcW w:w="607" w:type="dxa"/>
            <w:tcBorders>
              <w:top w:val="single" w:sz="18"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233294424"/>
            <w:bookmarkStart w:id="5" w:name="__Fieldmark__8_233294424"/>
            <w:bookmarkEnd w:id="5"/>
            <w:r/>
            <w:r>
              <w:rPr/>
              <w:fldChar w:fldCharType="end"/>
            </w:r>
            <w:r>
              <w:rPr/>
            </w:r>
          </w:p>
        </w:tc>
        <w:tc>
          <w:tcPr>
            <w:tcW w:w="7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233294424"/>
            <w:bookmarkStart w:id="7" w:name="__Fieldmark__9_233294424"/>
            <w:bookmarkEnd w:id="7"/>
            <w:r/>
            <w:r>
              <w:rPr/>
              <w:fldChar w:fldCharType="end"/>
            </w:r>
            <w:r>
              <w:rPr/>
            </w:r>
          </w:p>
        </w:tc>
        <w:tc>
          <w:tcPr>
            <w:tcW w:w="540" w:type="dxa"/>
            <w:tcBorders>
              <w:top w:val="single" w:sz="18"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33294424"/>
            <w:bookmarkStart w:id="9" w:name="__Fieldmark__10_233294424"/>
            <w:bookmarkEnd w:id="9"/>
            <w:r/>
            <w:r>
              <w:rPr/>
              <w:fldChar w:fldCharType="end"/>
            </w:r>
            <w:r>
              <w:rPr/>
            </w:r>
          </w:p>
        </w:tc>
        <w:tc>
          <w:tcPr>
            <w:tcW w:w="7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233294424"/>
            <w:bookmarkStart w:id="11" w:name="__Fieldmark__11_233294424"/>
            <w:bookmarkEnd w:id="11"/>
            <w:r/>
            <w:r>
              <w:rPr/>
              <w:fldChar w:fldCharType="end"/>
            </w:r>
            <w:r>
              <w:rPr/>
            </w:r>
          </w:p>
        </w:tc>
        <w:tc>
          <w:tcPr>
            <w:tcW w:w="540" w:type="dxa"/>
            <w:tcBorders>
              <w:top w:val="single" w:sz="18"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233294424"/>
            <w:bookmarkStart w:id="13" w:name="__Fieldmark__12_233294424"/>
            <w:bookmarkEnd w:id="13"/>
            <w:r/>
            <w:r>
              <w:rPr/>
              <w:fldChar w:fldCharType="end"/>
            </w:r>
            <w:r>
              <w:rPr/>
            </w:r>
          </w:p>
        </w:tc>
        <w:tc>
          <w:tcPr>
            <w:tcW w:w="7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33294424"/>
            <w:bookmarkStart w:id="15" w:name="__Fieldmark__13_233294424"/>
            <w:bookmarkEnd w:id="15"/>
            <w:r/>
            <w:r>
              <w:rPr/>
              <w:fldChar w:fldCharType="end"/>
            </w:r>
            <w:r>
              <w:rPr/>
            </w:r>
          </w:p>
        </w:tc>
        <w:tc>
          <w:tcPr>
            <w:tcW w:w="540" w:type="dxa"/>
            <w:tcBorders>
              <w:top w:val="single" w:sz="18"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233294424"/>
            <w:bookmarkStart w:id="17" w:name="__Fieldmark__14_233294424"/>
            <w:bookmarkEnd w:id="17"/>
            <w:r/>
            <w:r>
              <w:rPr/>
              <w:fldChar w:fldCharType="end"/>
            </w:r>
            <w:r>
              <w:rPr/>
            </w:r>
          </w:p>
        </w:tc>
        <w:tc>
          <w:tcPr>
            <w:tcW w:w="7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233294424"/>
            <w:bookmarkStart w:id="19" w:name="__Fieldmark__15_233294424"/>
            <w:bookmarkEnd w:id="19"/>
            <w:r/>
            <w:r>
              <w:rPr/>
              <w:fldChar w:fldCharType="end"/>
            </w:r>
            <w:r>
              <w:rPr/>
            </w:r>
          </w:p>
        </w:tc>
        <w:tc>
          <w:tcPr>
            <w:tcW w:w="540" w:type="dxa"/>
            <w:tcBorders>
              <w:top w:val="single" w:sz="18"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233294424"/>
            <w:bookmarkStart w:id="21" w:name="__Fieldmark__16_233294424"/>
            <w:bookmarkEnd w:id="21"/>
            <w:r/>
            <w:r>
              <w:rPr/>
              <w:fldChar w:fldCharType="end"/>
            </w:r>
            <w:r>
              <w:rPr/>
            </w:r>
          </w:p>
        </w:tc>
        <w:tc>
          <w:tcPr>
            <w:tcW w:w="7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7_233294424"/>
            <w:bookmarkStart w:id="23" w:name="__Fieldmark__17_233294424"/>
            <w:bookmarkEnd w:id="23"/>
            <w:r/>
            <w:r>
              <w:rPr/>
              <w:fldChar w:fldCharType="end"/>
            </w:r>
            <w:r>
              <w:rPr/>
            </w:r>
          </w:p>
        </w:tc>
        <w:tc>
          <w:tcPr>
            <w:tcW w:w="540" w:type="dxa"/>
            <w:tcBorders>
              <w:top w:val="single" w:sz="18"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233294424"/>
            <w:bookmarkStart w:id="25" w:name="__Fieldmark__18_233294424"/>
            <w:bookmarkEnd w:id="25"/>
            <w:r/>
            <w:r>
              <w:rPr/>
              <w:fldChar w:fldCharType="end"/>
            </w:r>
            <w:r>
              <w:rPr/>
            </w:r>
          </w:p>
        </w:tc>
        <w:tc>
          <w:tcPr>
            <w:tcW w:w="7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20"/>
                <w:szCs w:val="20"/>
              </w:rPr>
            </w:pPr>
            <w:r>
              <w:rPr>
                <w:sz w:val="20"/>
                <w:szCs w:val="20"/>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233294424"/>
            <w:bookmarkStart w:id="27" w:name="__Fieldmark__19_233294424"/>
            <w:bookmarkEnd w:id="27"/>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2.  Check the forks, mast, and lift chains.</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0_233294424"/>
            <w:bookmarkStart w:id="29" w:name="__Fieldmark__20_233294424"/>
            <w:bookmarkEnd w:id="29"/>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1_233294424"/>
            <w:bookmarkStart w:id="31" w:name="__Fieldmark__21_233294424"/>
            <w:bookmarkEnd w:id="31"/>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2_233294424"/>
            <w:bookmarkStart w:id="33" w:name="__Fieldmark__22_233294424"/>
            <w:bookmarkEnd w:id="3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3_233294424"/>
            <w:bookmarkStart w:id="35" w:name="__Fieldmark__23_233294424"/>
            <w:bookmarkEnd w:id="3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24_233294424"/>
            <w:bookmarkStart w:id="37" w:name="__Fieldmark__24_233294424"/>
            <w:bookmarkEnd w:id="3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5_233294424"/>
            <w:bookmarkStart w:id="39" w:name="__Fieldmark__25_233294424"/>
            <w:bookmarkEnd w:id="3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6_233294424"/>
            <w:bookmarkStart w:id="41" w:name="__Fieldmark__26_233294424"/>
            <w:bookmarkEnd w:id="4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7_233294424"/>
            <w:bookmarkStart w:id="43" w:name="__Fieldmark__27_233294424"/>
            <w:bookmarkEnd w:id="4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8_233294424"/>
            <w:bookmarkStart w:id="45" w:name="__Fieldmark__28_233294424"/>
            <w:bookmarkEnd w:id="4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9_233294424"/>
            <w:bookmarkStart w:id="47" w:name="__Fieldmark__29_233294424"/>
            <w:bookmarkEnd w:id="4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30_233294424"/>
            <w:bookmarkStart w:id="49" w:name="__Fieldmark__30_233294424"/>
            <w:bookmarkEnd w:id="4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1_233294424"/>
            <w:bookmarkStart w:id="51" w:name="__Fieldmark__31_233294424"/>
            <w:bookmarkEnd w:id="5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2_233294424"/>
            <w:bookmarkStart w:id="53" w:name="__Fieldmark__32_233294424"/>
            <w:bookmarkEnd w:id="5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33_233294424"/>
            <w:bookmarkStart w:id="55" w:name="__Fieldmark__33_233294424"/>
            <w:bookmarkEnd w:id="55"/>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3.  Check all hydraulic hoses and connections.</w:t>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34_233294424"/>
            <w:bookmarkStart w:id="57" w:name="__Fieldmark__34_233294424"/>
            <w:bookmarkEnd w:id="57"/>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35_233294424"/>
            <w:bookmarkStart w:id="59" w:name="__Fieldmark__35_233294424"/>
            <w:bookmarkEnd w:id="59"/>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6_233294424"/>
            <w:bookmarkStart w:id="61" w:name="__Fieldmark__36_233294424"/>
            <w:bookmarkEnd w:id="6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7_233294424"/>
            <w:bookmarkStart w:id="63" w:name="__Fieldmark__37_233294424"/>
            <w:bookmarkEnd w:id="6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8_233294424"/>
            <w:bookmarkStart w:id="65" w:name="__Fieldmark__38_233294424"/>
            <w:bookmarkEnd w:id="6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39_233294424"/>
            <w:bookmarkStart w:id="67" w:name="__Fieldmark__39_233294424"/>
            <w:bookmarkEnd w:id="6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40_233294424"/>
            <w:bookmarkStart w:id="69" w:name="__Fieldmark__40_233294424"/>
            <w:bookmarkEnd w:id="6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41_233294424"/>
            <w:bookmarkStart w:id="71" w:name="__Fieldmark__41_233294424"/>
            <w:bookmarkEnd w:id="7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42_233294424"/>
            <w:bookmarkStart w:id="73" w:name="__Fieldmark__42_233294424"/>
            <w:bookmarkEnd w:id="7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43_233294424"/>
            <w:bookmarkStart w:id="75" w:name="__Fieldmark__43_233294424"/>
            <w:bookmarkEnd w:id="7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44_233294424"/>
            <w:bookmarkStart w:id="77" w:name="__Fieldmark__44_233294424"/>
            <w:bookmarkEnd w:id="7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45_233294424"/>
            <w:bookmarkStart w:id="79" w:name="__Fieldmark__45_233294424"/>
            <w:bookmarkEnd w:id="7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6_233294424"/>
            <w:bookmarkStart w:id="81" w:name="__Fieldmark__46_233294424"/>
            <w:bookmarkEnd w:id="8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7_233294424"/>
            <w:bookmarkStart w:id="83" w:name="__Fieldmark__47_233294424"/>
            <w:bookmarkEnd w:id="83"/>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4.  Check the wheels for any damage, missing, or loose lug nuts</w:t>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48_233294424"/>
            <w:bookmarkStart w:id="85" w:name="__Fieldmark__48_233294424"/>
            <w:bookmarkEnd w:id="85"/>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9_233294424"/>
            <w:bookmarkStart w:id="87" w:name="__Fieldmark__49_233294424"/>
            <w:bookmarkEnd w:id="87"/>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50_233294424"/>
            <w:bookmarkStart w:id="89" w:name="__Fieldmark__50_233294424"/>
            <w:bookmarkEnd w:id="8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 w:name="__Fieldmark__51_233294424"/>
            <w:bookmarkStart w:id="91" w:name="__Fieldmark__51_233294424"/>
            <w:bookmarkEnd w:id="9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52_233294424"/>
            <w:bookmarkStart w:id="93" w:name="__Fieldmark__52_233294424"/>
            <w:bookmarkEnd w:id="9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 w:name="__Fieldmark__53_233294424"/>
            <w:bookmarkStart w:id="95" w:name="__Fieldmark__53_233294424"/>
            <w:bookmarkEnd w:id="9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54_233294424"/>
            <w:bookmarkStart w:id="97" w:name="__Fieldmark__54_233294424"/>
            <w:bookmarkEnd w:id="9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 w:name="__Fieldmark__55_233294424"/>
            <w:bookmarkStart w:id="99" w:name="__Fieldmark__55_233294424"/>
            <w:bookmarkEnd w:id="9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6_233294424"/>
            <w:bookmarkStart w:id="101" w:name="__Fieldmark__56_233294424"/>
            <w:bookmarkEnd w:id="10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 w:name="__Fieldmark__57_233294424"/>
            <w:bookmarkStart w:id="103" w:name="__Fieldmark__57_233294424"/>
            <w:bookmarkEnd w:id="10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58_233294424"/>
            <w:bookmarkStart w:id="105" w:name="__Fieldmark__58_233294424"/>
            <w:bookmarkEnd w:id="10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59_233294424"/>
            <w:bookmarkStart w:id="107" w:name="__Fieldmark__59_233294424"/>
            <w:bookmarkEnd w:id="10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 w:name="__Fieldmark__60_233294424"/>
            <w:bookmarkStart w:id="109" w:name="__Fieldmark__60_233294424"/>
            <w:bookmarkEnd w:id="10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 w:name="__Fieldmark__61_233294424"/>
            <w:bookmarkStart w:id="111" w:name="__Fieldmark__61_233294424"/>
            <w:bookmarkEnd w:id="111"/>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5.  Check the tires for cuts, bulges, tread depth, and proper inflation pressure. ( see tire inflation chart).</w:t>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2" w:name="__Fieldmark__62_233294424"/>
            <w:bookmarkStart w:id="113" w:name="__Fieldmark__62_233294424"/>
            <w:bookmarkEnd w:id="113"/>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4" w:name="__Fieldmark__63_233294424"/>
            <w:bookmarkStart w:id="115" w:name="__Fieldmark__63_233294424"/>
            <w:bookmarkEnd w:id="115"/>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6" w:name="__Fieldmark__64_233294424"/>
            <w:bookmarkStart w:id="117" w:name="__Fieldmark__64_233294424"/>
            <w:bookmarkEnd w:id="11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8" w:name="__Fieldmark__65_233294424"/>
            <w:bookmarkStart w:id="119" w:name="__Fieldmark__65_233294424"/>
            <w:bookmarkEnd w:id="11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0" w:name="__Fieldmark__66_233294424"/>
            <w:bookmarkStart w:id="121" w:name="__Fieldmark__66_233294424"/>
            <w:bookmarkEnd w:id="12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2" w:name="__Fieldmark__67_233294424"/>
            <w:bookmarkStart w:id="123" w:name="__Fieldmark__67_233294424"/>
            <w:bookmarkEnd w:id="12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4" w:name="__Fieldmark__68_233294424"/>
            <w:bookmarkStart w:id="125" w:name="__Fieldmark__68_233294424"/>
            <w:bookmarkEnd w:id="12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6" w:name="__Fieldmark__69_233294424"/>
            <w:bookmarkStart w:id="127" w:name="__Fieldmark__69_233294424"/>
            <w:bookmarkEnd w:id="12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70_233294424"/>
            <w:bookmarkStart w:id="129" w:name="__Fieldmark__70_233294424"/>
            <w:bookmarkEnd w:id="12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0" w:name="__Fieldmark__71_233294424"/>
            <w:bookmarkStart w:id="131" w:name="__Fieldmark__71_233294424"/>
            <w:bookmarkEnd w:id="13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2" w:name="__Fieldmark__72_233294424"/>
            <w:bookmarkStart w:id="133" w:name="__Fieldmark__72_233294424"/>
            <w:bookmarkEnd w:id="13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4" w:name="__Fieldmark__73_233294424"/>
            <w:bookmarkStart w:id="135" w:name="__Fieldmark__73_233294424"/>
            <w:bookmarkEnd w:id="13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6" w:name="__Fieldmark__74_233294424"/>
            <w:bookmarkStart w:id="137" w:name="__Fieldmark__74_233294424"/>
            <w:bookmarkEnd w:id="13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8" w:name="__Fieldmark__75_233294424"/>
            <w:bookmarkStart w:id="139" w:name="__Fieldmark__75_233294424"/>
            <w:bookmarkEnd w:id="139"/>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6.Check the engine oil level.  Add oil if required. (See section “engine oil”.)</w:t>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0" w:name="__Fieldmark__76_233294424"/>
            <w:bookmarkStart w:id="141" w:name="__Fieldmark__76_233294424"/>
            <w:bookmarkEnd w:id="141"/>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2" w:name="__Fieldmark__77_233294424"/>
            <w:bookmarkStart w:id="143" w:name="__Fieldmark__77_233294424"/>
            <w:bookmarkEnd w:id="143"/>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4" w:name="__Fieldmark__78_233294424"/>
            <w:bookmarkStart w:id="145" w:name="__Fieldmark__78_233294424"/>
            <w:bookmarkEnd w:id="14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6" w:name="__Fieldmark__79_233294424"/>
            <w:bookmarkStart w:id="147" w:name="__Fieldmark__79_233294424"/>
            <w:bookmarkEnd w:id="14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8" w:name="__Fieldmark__80_233294424"/>
            <w:bookmarkStart w:id="149" w:name="__Fieldmark__80_233294424"/>
            <w:bookmarkEnd w:id="14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0" w:name="__Fieldmark__81_233294424"/>
            <w:bookmarkStart w:id="151" w:name="__Fieldmark__81_233294424"/>
            <w:bookmarkEnd w:id="15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2" w:name="__Fieldmark__82_233294424"/>
            <w:bookmarkStart w:id="153" w:name="__Fieldmark__82_233294424"/>
            <w:bookmarkEnd w:id="15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4" w:name="__Fieldmark__83_233294424"/>
            <w:bookmarkStart w:id="155" w:name="__Fieldmark__83_233294424"/>
            <w:bookmarkEnd w:id="15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6" w:name="__Fieldmark__84_233294424"/>
            <w:bookmarkStart w:id="157" w:name="__Fieldmark__84_233294424"/>
            <w:bookmarkEnd w:id="15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8" w:name="__Fieldmark__85_233294424"/>
            <w:bookmarkStart w:id="159" w:name="__Fieldmark__85_233294424"/>
            <w:bookmarkEnd w:id="15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0" w:name="__Fieldmark__86_233294424"/>
            <w:bookmarkStart w:id="161" w:name="__Fieldmark__86_233294424"/>
            <w:bookmarkEnd w:id="16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2" w:name="__Fieldmark__87_233294424"/>
            <w:bookmarkStart w:id="163" w:name="__Fieldmark__87_233294424"/>
            <w:bookmarkEnd w:id="16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4" w:name="__Fieldmark__88_233294424"/>
            <w:bookmarkStart w:id="165" w:name="__Fieldmark__88_233294424"/>
            <w:bookmarkEnd w:id="16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6" w:name="__Fieldmark__89_233294424"/>
            <w:bookmarkStart w:id="167" w:name="__Fieldmark__89_233294424"/>
            <w:bookmarkEnd w:id="167"/>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7.If operating in a dusty or sandy environment;</w:t>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a)  Clean engine air filter element and replace it if necessary.</w:t>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8" w:name="__Fieldmark__90_233294424"/>
            <w:bookmarkStart w:id="169" w:name="__Fieldmark__90_233294424"/>
            <w:bookmarkEnd w:id="169"/>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70" w:name="__Fieldmark__91_233294424"/>
            <w:bookmarkStart w:id="171" w:name="__Fieldmark__91_233294424"/>
            <w:bookmarkEnd w:id="171"/>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72" w:name="__Fieldmark__92_233294424"/>
            <w:bookmarkStart w:id="173" w:name="__Fieldmark__92_233294424"/>
            <w:bookmarkEnd w:id="17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74" w:name="__Fieldmark__93_233294424"/>
            <w:bookmarkStart w:id="175" w:name="__Fieldmark__93_233294424"/>
            <w:bookmarkEnd w:id="17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76" w:name="__Fieldmark__94_233294424"/>
            <w:bookmarkStart w:id="177" w:name="__Fieldmark__94_233294424"/>
            <w:bookmarkEnd w:id="17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78" w:name="__Fieldmark__95_233294424"/>
            <w:bookmarkStart w:id="179" w:name="__Fieldmark__95_233294424"/>
            <w:bookmarkEnd w:id="17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0" w:name="__Fieldmark__96_233294424"/>
            <w:bookmarkStart w:id="181" w:name="__Fieldmark__96_233294424"/>
            <w:bookmarkEnd w:id="18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2" w:name="__Fieldmark__97_233294424"/>
            <w:bookmarkStart w:id="183" w:name="__Fieldmark__97_233294424"/>
            <w:bookmarkEnd w:id="18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4" w:name="__Fieldmark__98_233294424"/>
            <w:bookmarkStart w:id="185" w:name="__Fieldmark__98_233294424"/>
            <w:bookmarkEnd w:id="18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6" w:name="__Fieldmark__99_233294424"/>
            <w:bookmarkStart w:id="187" w:name="__Fieldmark__99_233294424"/>
            <w:bookmarkEnd w:id="18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8" w:name="__Fieldmark__100_233294424"/>
            <w:bookmarkStart w:id="189" w:name="__Fieldmark__100_233294424"/>
            <w:bookmarkEnd w:id="18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0" w:name="__Fieldmark__101_233294424"/>
            <w:bookmarkStart w:id="191" w:name="__Fieldmark__101_233294424"/>
            <w:bookmarkEnd w:id="19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2" w:name="__Fieldmark__102_233294424"/>
            <w:bookmarkStart w:id="193" w:name="__Fieldmark__102_233294424"/>
            <w:bookmarkEnd w:id="19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4" w:name="__Fieldmark__103_233294424"/>
            <w:bookmarkStart w:id="195" w:name="__Fieldmark__103_233294424"/>
            <w:bookmarkEnd w:id="195"/>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b)  Clean all dust etc. from between radiator fins.  Where necessary, remove radiator for proper cleaning.</w:t>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96" w:name="__Fieldmark__104_233294424"/>
            <w:bookmarkStart w:id="197" w:name="__Fieldmark__104_233294424"/>
            <w:bookmarkEnd w:id="197"/>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98" w:name="__Fieldmark__105_233294424"/>
            <w:bookmarkStart w:id="199" w:name="__Fieldmark__105_233294424"/>
            <w:bookmarkEnd w:id="199"/>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0" w:name="__Fieldmark__106_233294424"/>
            <w:bookmarkStart w:id="201" w:name="__Fieldmark__106_233294424"/>
            <w:bookmarkEnd w:id="20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2" w:name="__Fieldmark__107_233294424"/>
            <w:bookmarkStart w:id="203" w:name="__Fieldmark__107_233294424"/>
            <w:bookmarkEnd w:id="20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4" w:name="__Fieldmark__108_233294424"/>
            <w:bookmarkStart w:id="205" w:name="__Fieldmark__108_233294424"/>
            <w:bookmarkEnd w:id="20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6" w:name="__Fieldmark__109_233294424"/>
            <w:bookmarkStart w:id="207" w:name="__Fieldmark__109_233294424"/>
            <w:bookmarkEnd w:id="20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8" w:name="__Fieldmark__110_233294424"/>
            <w:bookmarkStart w:id="209" w:name="__Fieldmark__110_233294424"/>
            <w:bookmarkEnd w:id="20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0" w:name="__Fieldmark__111_233294424"/>
            <w:bookmarkStart w:id="211" w:name="__Fieldmark__111_233294424"/>
            <w:bookmarkEnd w:id="21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2" w:name="__Fieldmark__112_233294424"/>
            <w:bookmarkStart w:id="213" w:name="__Fieldmark__112_233294424"/>
            <w:bookmarkEnd w:id="21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4" w:name="__Fieldmark__113_233294424"/>
            <w:bookmarkStart w:id="215" w:name="__Fieldmark__113_233294424"/>
            <w:bookmarkEnd w:id="21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6" w:name="__Fieldmark__114_233294424"/>
            <w:bookmarkStart w:id="217" w:name="__Fieldmark__114_233294424"/>
            <w:bookmarkEnd w:id="21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8" w:name="__Fieldmark__115_233294424"/>
            <w:bookmarkStart w:id="219" w:name="__Fieldmark__115_233294424"/>
            <w:bookmarkEnd w:id="21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20" w:name="__Fieldmark__116_233294424"/>
            <w:bookmarkStart w:id="221" w:name="__Fieldmark__116_233294424"/>
            <w:bookmarkEnd w:id="22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22" w:name="__Fieldmark__117_233294424"/>
            <w:bookmarkStart w:id="223" w:name="__Fieldmark__117_233294424"/>
            <w:bookmarkEnd w:id="223"/>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8.  Lift the hood and check the engine cooling system.  Fill to the proper level if necessary.  The proper coolant level is just below the radiator cap when the engine is not hot.  Escaping steam could cause severe burning. (See section “Engine coolant”.)</w:t>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24" w:name="__Fieldmark__118_233294424"/>
            <w:bookmarkStart w:id="225" w:name="__Fieldmark__118_233294424"/>
            <w:bookmarkEnd w:id="225"/>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26" w:name="__Fieldmark__119_233294424"/>
            <w:bookmarkStart w:id="227" w:name="__Fieldmark__119_233294424"/>
            <w:bookmarkEnd w:id="227"/>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28" w:name="__Fieldmark__120_233294424"/>
            <w:bookmarkStart w:id="229" w:name="__Fieldmark__120_233294424"/>
            <w:bookmarkEnd w:id="22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0" w:name="__Fieldmark__121_233294424"/>
            <w:bookmarkStart w:id="231" w:name="__Fieldmark__121_233294424"/>
            <w:bookmarkEnd w:id="23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2" w:name="__Fieldmark__122_233294424"/>
            <w:bookmarkStart w:id="233" w:name="__Fieldmark__122_233294424"/>
            <w:bookmarkEnd w:id="23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4" w:name="__Fieldmark__123_233294424"/>
            <w:bookmarkStart w:id="235" w:name="__Fieldmark__123_233294424"/>
            <w:bookmarkEnd w:id="23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6" w:name="__Fieldmark__124_233294424"/>
            <w:bookmarkStart w:id="237" w:name="__Fieldmark__124_233294424"/>
            <w:bookmarkEnd w:id="23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8" w:name="__Fieldmark__125_233294424"/>
            <w:bookmarkStart w:id="239" w:name="__Fieldmark__125_233294424"/>
            <w:bookmarkEnd w:id="23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0" w:name="__Fieldmark__126_233294424"/>
            <w:bookmarkStart w:id="241" w:name="__Fieldmark__126_233294424"/>
            <w:bookmarkEnd w:id="24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2" w:name="__Fieldmark__127_233294424"/>
            <w:bookmarkStart w:id="243" w:name="__Fieldmark__127_233294424"/>
            <w:bookmarkEnd w:id="24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4" w:name="__Fieldmark__128_233294424"/>
            <w:bookmarkStart w:id="245" w:name="__Fieldmark__128_233294424"/>
            <w:bookmarkEnd w:id="24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6" w:name="__Fieldmark__129_233294424"/>
            <w:bookmarkStart w:id="247" w:name="__Fieldmark__129_233294424"/>
            <w:bookmarkEnd w:id="24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8" w:name="__Fieldmark__130_233294424"/>
            <w:bookmarkStart w:id="249" w:name="__Fieldmark__130_233294424"/>
            <w:bookmarkEnd w:id="24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50" w:name="__Fieldmark__131_233294424"/>
            <w:bookmarkStart w:id="251" w:name="__Fieldmark__131_233294424"/>
            <w:bookmarkEnd w:id="251"/>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9.  Check the fuel level and top off if necessary.  Ground the nozzle against the filler neck to prevent sparks.</w:t>
            </w:r>
          </w:p>
        </w:tc>
        <w:tc>
          <w:tcPr>
            <w:tcW w:w="583"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52" w:name="__Fieldmark__132_233294424"/>
            <w:bookmarkStart w:id="253" w:name="__Fieldmark__132_233294424"/>
            <w:bookmarkEnd w:id="253"/>
            <w:r/>
            <w:r>
              <w:rPr/>
              <w:fldChar w:fldCharType="end"/>
            </w:r>
            <w:r>
              <w:rPr/>
            </w:r>
          </w:p>
        </w:tc>
        <w:tc>
          <w:tcPr>
            <w:tcW w:w="6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54" w:name="__Fieldmark__133_233294424"/>
            <w:bookmarkStart w:id="255" w:name="__Fieldmark__133_233294424"/>
            <w:bookmarkEnd w:id="255"/>
            <w:r/>
            <w:r>
              <w:rPr/>
              <w:fldChar w:fldCharType="end"/>
            </w:r>
            <w:r>
              <w:rPr/>
            </w:r>
          </w:p>
        </w:tc>
        <w:tc>
          <w:tcPr>
            <w:tcW w:w="607"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56" w:name="__Fieldmark__134_233294424"/>
            <w:bookmarkStart w:id="257" w:name="__Fieldmark__134_233294424"/>
            <w:bookmarkEnd w:id="25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58" w:name="__Fieldmark__135_233294424"/>
            <w:bookmarkStart w:id="259" w:name="__Fieldmark__135_233294424"/>
            <w:bookmarkEnd w:id="259"/>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0" w:name="__Fieldmark__136_233294424"/>
            <w:bookmarkStart w:id="261" w:name="__Fieldmark__136_233294424"/>
            <w:bookmarkEnd w:id="261"/>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2" w:name="__Fieldmark__137_233294424"/>
            <w:bookmarkStart w:id="263" w:name="__Fieldmark__137_233294424"/>
            <w:bookmarkEnd w:id="263"/>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4" w:name="__Fieldmark__138_233294424"/>
            <w:bookmarkStart w:id="265" w:name="__Fieldmark__138_233294424"/>
            <w:bookmarkEnd w:id="265"/>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6" w:name="__Fieldmark__139_233294424"/>
            <w:bookmarkStart w:id="267" w:name="__Fieldmark__139_233294424"/>
            <w:bookmarkEnd w:id="267"/>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68" w:name="__Fieldmark__140_233294424"/>
            <w:bookmarkStart w:id="269" w:name="__Fieldmark__140_233294424"/>
            <w:bookmarkEnd w:id="269"/>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70" w:name="__Fieldmark__141_233294424"/>
            <w:bookmarkStart w:id="271" w:name="__Fieldmark__141_233294424"/>
            <w:bookmarkEnd w:id="271"/>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72" w:name="__Fieldmark__142_233294424"/>
            <w:bookmarkStart w:id="273" w:name="__Fieldmark__142_233294424"/>
            <w:bookmarkEnd w:id="273"/>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74" w:name="__Fieldmark__143_233294424"/>
            <w:bookmarkStart w:id="275" w:name="__Fieldmark__143_233294424"/>
            <w:bookmarkEnd w:id="275"/>
            <w:r/>
            <w:r>
              <w:rPr/>
              <w:fldChar w:fldCharType="end"/>
            </w:r>
            <w:r>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76" w:name="__Fieldmark__144_233294424"/>
            <w:bookmarkStart w:id="277" w:name="__Fieldmark__144_233294424"/>
            <w:bookmarkEnd w:id="277"/>
            <w:r/>
            <w:r>
              <w:rPr/>
              <w:fldChar w:fldCharType="end"/>
            </w: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78" w:name="__Fieldmark__145_233294424"/>
            <w:bookmarkStart w:id="279" w:name="__Fieldmark__145_233294424"/>
            <w:bookmarkEnd w:id="279"/>
            <w:r/>
            <w:r>
              <w:rPr/>
              <w:fldChar w:fldCharType="end"/>
            </w:r>
            <w:r>
              <w:rPr/>
            </w:r>
          </w:p>
        </w:tc>
      </w:tr>
      <w:tr>
        <w:trPr/>
        <w:tc>
          <w:tcPr>
            <w:tcW w:w="31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rPr>
                <w:sz w:val="16"/>
                <w:szCs w:val="16"/>
              </w:rPr>
            </w:pPr>
            <w:r>
              <w:rPr>
                <w:sz w:val="16"/>
                <w:szCs w:val="16"/>
              </w:rPr>
              <w:t>10.  Check hydraulic oil level sight-glass.  Oil level must be between the red line (minimum) and the black line (maximum).  Top off if necessary.  (See section “Hydraulic Fluid”.)</w:t>
            </w:r>
          </w:p>
        </w:tc>
        <w:tc>
          <w:tcPr>
            <w:tcW w:w="583" w:type="dxa"/>
            <w:tcBorders>
              <w:top w:val="single" w:sz="4" w:space="0" w:color="000000"/>
              <w:left w:val="single" w:sz="18" w:space="0" w:color="000000"/>
              <w:bottom w:val="single" w:sz="18"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sz w:val="16"/>
                <w:szCs w:val="16"/>
              </w:rPr>
            </w:pPr>
            <w:r>
              <w:rPr>
                <w:sz w:val="16"/>
                <w:szCs w:val="16"/>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0" w:name="__Fieldmark__146_233294424"/>
            <w:bookmarkStart w:id="281" w:name="__Fieldmark__146_233294424"/>
            <w:bookmarkEnd w:id="281"/>
            <w:r/>
            <w:r>
              <w:rPr/>
              <w:fldChar w:fldCharType="end"/>
            </w:r>
            <w:r>
              <w:rPr/>
            </w:r>
          </w:p>
        </w:tc>
        <w:tc>
          <w:tcPr>
            <w:tcW w:w="6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2" w:name="__Fieldmark__147_233294424"/>
            <w:bookmarkStart w:id="283" w:name="__Fieldmark__147_233294424"/>
            <w:bookmarkEnd w:id="283"/>
            <w:r/>
            <w:r>
              <w:rPr/>
              <w:fldChar w:fldCharType="end"/>
            </w:r>
            <w:r>
              <w:rPr/>
            </w:r>
          </w:p>
        </w:tc>
        <w:tc>
          <w:tcPr>
            <w:tcW w:w="607" w:type="dxa"/>
            <w:tcBorders>
              <w:top w:val="single" w:sz="4" w:space="0" w:color="000000"/>
              <w:left w:val="single" w:sz="18" w:space="0" w:color="000000"/>
              <w:bottom w:val="single" w:sz="18"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4" w:name="__Fieldmark__148_233294424"/>
            <w:bookmarkStart w:id="285" w:name="__Fieldmark__148_233294424"/>
            <w:bookmarkEnd w:id="285"/>
            <w:r/>
            <w:r>
              <w:rPr/>
              <w:fldChar w:fldCharType="end"/>
            </w:r>
            <w:r>
              <w:rPr/>
            </w:r>
          </w:p>
        </w:tc>
        <w:tc>
          <w:tcPr>
            <w:tcW w:w="7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6" w:name="__Fieldmark__149_233294424"/>
            <w:bookmarkStart w:id="287" w:name="__Fieldmark__149_233294424"/>
            <w:bookmarkEnd w:id="287"/>
            <w:r/>
            <w:r>
              <w:rPr/>
              <w:fldChar w:fldCharType="end"/>
            </w:r>
            <w:r>
              <w:rPr/>
            </w:r>
          </w:p>
        </w:tc>
        <w:tc>
          <w:tcPr>
            <w:tcW w:w="540" w:type="dxa"/>
            <w:tcBorders>
              <w:top w:val="single" w:sz="4" w:space="0" w:color="000000"/>
              <w:left w:val="single" w:sz="18" w:space="0" w:color="000000"/>
              <w:bottom w:val="single" w:sz="18"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8" w:name="__Fieldmark__150_233294424"/>
            <w:bookmarkStart w:id="289" w:name="__Fieldmark__150_233294424"/>
            <w:bookmarkEnd w:id="289"/>
            <w:r/>
            <w:r>
              <w:rPr/>
              <w:fldChar w:fldCharType="end"/>
            </w:r>
            <w:r>
              <w:rPr/>
            </w:r>
          </w:p>
        </w:tc>
        <w:tc>
          <w:tcPr>
            <w:tcW w:w="7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0" w:name="__Fieldmark__151_233294424"/>
            <w:bookmarkStart w:id="291" w:name="__Fieldmark__151_233294424"/>
            <w:bookmarkEnd w:id="291"/>
            <w:r/>
            <w:r>
              <w:rPr/>
              <w:fldChar w:fldCharType="end"/>
            </w:r>
            <w:r>
              <w:rPr/>
            </w:r>
          </w:p>
        </w:tc>
        <w:tc>
          <w:tcPr>
            <w:tcW w:w="540" w:type="dxa"/>
            <w:tcBorders>
              <w:top w:val="single" w:sz="4" w:space="0" w:color="000000"/>
              <w:left w:val="single" w:sz="18" w:space="0" w:color="000000"/>
              <w:bottom w:val="single" w:sz="18"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2" w:name="__Fieldmark__152_233294424"/>
            <w:bookmarkStart w:id="293" w:name="__Fieldmark__152_233294424"/>
            <w:bookmarkEnd w:id="293"/>
            <w:r/>
            <w:r>
              <w:rPr/>
              <w:fldChar w:fldCharType="end"/>
            </w:r>
            <w:r>
              <w:rPr/>
            </w:r>
          </w:p>
        </w:tc>
        <w:tc>
          <w:tcPr>
            <w:tcW w:w="7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4" w:name="__Fieldmark__153_233294424"/>
            <w:bookmarkStart w:id="295" w:name="__Fieldmark__153_233294424"/>
            <w:bookmarkEnd w:id="295"/>
            <w:r/>
            <w:r>
              <w:rPr/>
              <w:fldChar w:fldCharType="end"/>
            </w:r>
            <w:r>
              <w:rPr/>
            </w:r>
          </w:p>
        </w:tc>
        <w:tc>
          <w:tcPr>
            <w:tcW w:w="540" w:type="dxa"/>
            <w:tcBorders>
              <w:top w:val="single" w:sz="4" w:space="0" w:color="000000"/>
              <w:left w:val="single" w:sz="18" w:space="0" w:color="000000"/>
              <w:bottom w:val="single" w:sz="18"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6" w:name="__Fieldmark__154_233294424"/>
            <w:bookmarkStart w:id="297" w:name="__Fieldmark__154_233294424"/>
            <w:bookmarkEnd w:id="297"/>
            <w:r/>
            <w:r>
              <w:rPr/>
              <w:fldChar w:fldCharType="end"/>
            </w:r>
            <w:r>
              <w:rPr/>
            </w:r>
          </w:p>
        </w:tc>
        <w:tc>
          <w:tcPr>
            <w:tcW w:w="7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8" w:name="__Fieldmark__155_233294424"/>
            <w:bookmarkStart w:id="299" w:name="__Fieldmark__155_233294424"/>
            <w:bookmarkEnd w:id="299"/>
            <w:r/>
            <w:r>
              <w:rPr/>
              <w:fldChar w:fldCharType="end"/>
            </w:r>
            <w:r>
              <w:rPr/>
            </w:r>
          </w:p>
        </w:tc>
        <w:tc>
          <w:tcPr>
            <w:tcW w:w="540" w:type="dxa"/>
            <w:tcBorders>
              <w:top w:val="single" w:sz="4" w:space="0" w:color="000000"/>
              <w:left w:val="single" w:sz="18" w:space="0" w:color="000000"/>
              <w:bottom w:val="single" w:sz="18"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0" w:name="__Fieldmark__156_233294424"/>
            <w:bookmarkStart w:id="301" w:name="__Fieldmark__156_233294424"/>
            <w:bookmarkEnd w:id="301"/>
            <w:r/>
            <w:r>
              <w:rPr/>
              <w:fldChar w:fldCharType="end"/>
            </w:r>
            <w:r>
              <w:rPr/>
            </w:r>
          </w:p>
        </w:tc>
        <w:tc>
          <w:tcPr>
            <w:tcW w:w="7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2" w:name="__Fieldmark__157_233294424"/>
            <w:bookmarkStart w:id="303" w:name="__Fieldmark__157_233294424"/>
            <w:bookmarkEnd w:id="303"/>
            <w:r/>
            <w:r>
              <w:rPr/>
              <w:fldChar w:fldCharType="end"/>
            </w:r>
            <w:r>
              <w:rPr/>
            </w:r>
          </w:p>
        </w:tc>
        <w:tc>
          <w:tcPr>
            <w:tcW w:w="540" w:type="dxa"/>
            <w:tcBorders>
              <w:top w:val="single" w:sz="4" w:space="0" w:color="000000"/>
              <w:left w:val="single" w:sz="18" w:space="0" w:color="000000"/>
              <w:bottom w:val="single" w:sz="18" w:space="0" w:color="000000"/>
              <w:right w:val="single" w:sz="4" w:space="0" w:color="000000"/>
            </w:tcBorders>
            <w:shd w:fill="A6A6A6" w:val="clear"/>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4" w:name="__Fieldmark__158_233294424"/>
            <w:bookmarkStart w:id="305" w:name="__Fieldmark__158_233294424"/>
            <w:bookmarkEnd w:id="305"/>
            <w:r/>
            <w:r>
              <w:rPr/>
              <w:fldChar w:fldCharType="end"/>
            </w:r>
            <w:r>
              <w:rPr/>
            </w:r>
          </w:p>
        </w:tc>
        <w:tc>
          <w:tcPr>
            <w:tcW w:w="7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snapToGrid w:val="false"/>
              <w:jc w:val="center"/>
              <w:rPr/>
            </w:pPr>
            <w:r>
              <w:rPr/>
            </w:r>
          </w:p>
          <w:p>
            <w:pPr>
              <w:pStyle w:val="Normal"/>
              <w:tabs>
                <w:tab w:val="clear" w:pos="720"/>
                <w:tab w:val="left" w:pos="360" w:leader="none"/>
                <w:tab w:val="left" w:pos="2430" w:leader="none"/>
                <w:tab w:val="left" w:pos="3960" w:leader="none"/>
                <w:tab w:val="left" w:pos="4590" w:leader="none"/>
                <w:tab w:val="left" w:pos="5220" w:leader="none"/>
                <w:tab w:val="left" w:pos="6660" w:leader="none"/>
                <w:tab w:val="left" w:pos="8280" w:leader="none"/>
                <w:tab w:val="left" w:pos="9270" w:leader="none"/>
                <w:tab w:val="left" w:pos="9540" w:leader="none"/>
                <w:tab w:val="left" w:pos="1008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6" w:name="__Fieldmark__159_233294424"/>
            <w:bookmarkStart w:id="307" w:name="__Fieldmark__159_233294424"/>
            <w:bookmarkEnd w:id="307"/>
            <w:r/>
            <w:r>
              <w:rPr/>
              <w:fldChar w:fldCharType="end"/>
            </w:r>
            <w:r>
              <w:rPr/>
            </w:r>
          </w:p>
        </w:tc>
      </w:tr>
    </w:tbl>
    <w:p>
      <w:pPr>
        <w:pStyle w:val="Normal"/>
        <w:rPr/>
      </w:pPr>
      <w:r>
        <w:rPr/>
      </w:r>
    </w:p>
    <w:p>
      <w:pPr>
        <w:pStyle w:val="Normal"/>
        <w:rPr>
          <w:u w:val="single"/>
        </w:rPr>
      </w:pPr>
      <w:r>
        <w:rPr/>
        <w:t>Remarks:</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u w:val="single"/>
        </w:rPr>
        <w:t>____________________________</w:t>
      </w:r>
    </w:p>
    <w:p>
      <w:pPr>
        <w:pStyle w:val="Normal"/>
        <w:tabs>
          <w:tab w:val="clear" w:pos="720"/>
          <w:tab w:val="left" w:pos="900" w:leader="none"/>
        </w:tabs>
        <w:rPr/>
      </w:pPr>
      <w:r>
        <w:rPr/>
        <w:tab/>
        <w:t>Signature</w:t>
      </w:r>
    </w:p>
    <w:p>
      <w:pPr>
        <w:pStyle w:val="Normal"/>
        <w:tabs>
          <w:tab w:val="clear" w:pos="720"/>
          <w:tab w:val="left" w:pos="4140" w:leader="none"/>
          <w:tab w:val="left" w:pos="7920" w:leader="none"/>
          <w:tab w:val="left" w:pos="9000" w:leader="none"/>
        </w:tabs>
        <w:jc w:val="center"/>
        <w:rPr>
          <w:rFonts w:ascii="Gill Sans MT" w:hAnsi="Gill Sans MT" w:cs="Gill Sans MT"/>
          <w:b/>
          <w:b/>
          <w:sz w:val="20"/>
          <w:szCs w:val="20"/>
        </w:rPr>
      </w:pPr>
      <w:r>
        <w:rPr>
          <w:rFonts w:cs="Gill Sans MT" w:ascii="Gill Sans MT" w:hAnsi="Gill Sans MT"/>
          <w:b/>
          <w:sz w:val="20"/>
          <w:szCs w:val="20"/>
        </w:rPr>
        <w:t>Copyright © 2009 National Safety Compliance, Inc. 1970 Swarthmore Ave. Lakewood, NJ 08701 Rev. 2007</w:t>
      </w:r>
    </w:p>
    <w:p>
      <w:pPr>
        <w:pStyle w:val="Normal"/>
        <w:tabs>
          <w:tab w:val="clear" w:pos="720"/>
          <w:tab w:val="left" w:pos="4140" w:leader="none"/>
          <w:tab w:val="left" w:pos="7920" w:leader="none"/>
          <w:tab w:val="left" w:pos="9000" w:leader="none"/>
        </w:tabs>
        <w:jc w:val="center"/>
        <w:rPr>
          <w:rFonts w:ascii="Gill Sans MT" w:hAnsi="Gill Sans MT" w:cs="Gill Sans MT"/>
          <w:b/>
          <w:b/>
        </w:rPr>
      </w:pPr>
      <w:r>
        <w:rPr>
          <w:rFonts w:cs="Gill Sans MT" w:ascii="Gill Sans MT" w:hAnsi="Gill Sans MT"/>
          <w:b/>
        </w:rPr>
        <w:t>www.nscsafe.com</w:t>
      </w:r>
    </w:p>
    <w:sectPr>
      <w:type w:val="nextPage"/>
      <w:pgSz w:orient="landscape" w:w="15840" w:h="122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02:00Z</dcterms:created>
  <dc:creator> </dc:creator>
  <dc:description/>
  <cp:keywords/>
  <dc:language>en-US</dc:language>
  <cp:lastModifiedBy>Ryan</cp:lastModifiedBy>
  <dcterms:modified xsi:type="dcterms:W3CDTF">2009-10-07T15:11:00Z</dcterms:modified>
  <cp:revision>3</cp:revision>
  <dc:subject/>
  <dc:title>DAILY/WEEKLY TRUCK MOUNTED FORKLIFT INSPECTION REPORT</dc:title>
</cp:coreProperties>
</file>